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ГОВОР № </w:t>
      </w:r>
    </w:p>
    <w:p>
      <w:pPr>
        <w:pStyle w:val="Heading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пли-продажи векселей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504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pacing w:lineRule="auto" w:line="288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ск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/>
            </w:pPr>
            <w:r>
              <w:rPr>
                <w:b/>
                <w:sz w:val="22"/>
                <w:szCs w:val="22"/>
              </w:rPr>
              <w:t>« ___ »____________  20___года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rPr>
          <w:sz w:val="22"/>
          <w:szCs w:val="22"/>
        </w:rPr>
      </w:pPr>
      <w:r>
        <w:rPr>
          <w:sz w:val="22"/>
          <w:szCs w:val="22"/>
        </w:rPr>
        <w:t xml:space="preserve">__________________ (наименование ликвидируемой финансовой организации), именуемый                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 _____________, действующего (-ей) на основании решения Арбитражного суда _______ от _______ по делу № _______ и 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2"/>
          <w:szCs w:val="22"/>
        </w:rPr>
      </w:pPr>
      <w:r>
        <w:rPr>
          <w:sz w:val="22"/>
          <w:szCs w:val="22"/>
        </w:rPr>
        <w:t xml:space="preserve">и __________________, именуемый (-ая,-ое)  в дальнейшем «Покупатель», в лице ______________, действующего (-ей) на основании _________, с другой Стороны, совместно именуемые Стороны, заключили настоящий договор (далее – Договор) о нижеследующем: 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1.1.</w:t>
        <w:tab/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_ (Протокол №___ от «__» ________ 20__ года), проводимых в порядке и на условиях, указанных в сообщении о проведении Торгов, опубликованном в газете «Коммерсантъ» от «__» __________ 20__ года № ____, Продавец обязуется передать в собственность Покупателя,  а Покупатель обязуется принять простой вексель (-я), указанный (-ые) в п. 1.2 Договора, (далее – Вексель (-я)) и уплатить  Продавцу  цену в размере и порядке, предусмотренных Договоро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1.2.</w:t>
        <w:tab/>
        <w:t>Продавец передает Покупателю Вексель (-я), имеющий (-ие) следующие реквизиты:</w:t>
      </w:r>
    </w:p>
    <w:p>
      <w:pPr>
        <w:pStyle w:val="Normal"/>
        <w:autoSpaceDE w:val="false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127"/>
        <w:gridCol w:w="1417"/>
        <w:gridCol w:w="1559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векс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кселедателя, адрес местонахождения, 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ельная сумм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составления векс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латежа по векселю, условия платежа, место пла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по векселю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 ЦЕНА ДОГОВОРА, УСЛОВИЯ И ПОРЯДОК РАСЧЁТОВ </w:t>
      </w:r>
    </w:p>
    <w:p>
      <w:pPr>
        <w:pStyle w:val="Normal"/>
        <w:tabs>
          <w:tab w:val="clear" w:pos="708"/>
          <w:tab w:val="left" w:pos="-4678" w:leader="none"/>
          <w:tab w:val="left" w:pos="1276" w:leader="none"/>
        </w:tabs>
        <w:ind w:right="-1" w:firstLine="709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ый (-ые) Вексель (-я)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-4678" w:leader="none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2.2.</w:t>
        <w:tab/>
        <w:t>Уплата Покупателем установленной п. 2.1 Договора цены Векселя (-ей), за вычетом суммы задатка для участия в Торгах, внесенного ранее в сумме _____ (_________) рублей __ копеек, производится в течение 30 (Тридцать) дней с даты заключения Договора путем перечисления денежных средств в сумме  ________  (_______) рублей __ копеек на счет Продавца по реквизитам, указанным в  разделе 8 Договора.</w:t>
      </w:r>
    </w:p>
    <w:p>
      <w:pPr>
        <w:pStyle w:val="Normal"/>
        <w:tabs>
          <w:tab w:val="clear" w:pos="708"/>
          <w:tab w:val="left" w:pos="-4678" w:leader="none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2.3.</w:t>
        <w:tab/>
        <w:t>Датой оплаты считается день поступления денежных средств в сумме, указанной в п. 2.1 Договора, на счет Продавца.</w:t>
      </w:r>
    </w:p>
    <w:p>
      <w:pPr>
        <w:pStyle w:val="31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ОРЯДОК ПЕРЕДАЧИ ВЕКСЕЛЕЙ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3.1.</w:t>
        <w:tab/>
        <w:t>Передача Векселя (-ей) осуществляется по акту приема-передачи, подписываемому уполномоченными представителями Сторон и являющемуся неотъемлемой частью Договора.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  <w:u w:val="single"/>
        </w:rPr>
      </w:pPr>
      <w:r>
        <w:rPr>
          <w:sz w:val="22"/>
          <w:szCs w:val="22"/>
        </w:rPr>
        <w:t>3.2.</w:t>
        <w:tab/>
        <w:t xml:space="preserve">Передача Векселя (-ей) осуществляется по адресу: </w:t>
      </w:r>
      <w:r>
        <w:rPr>
          <w:sz w:val="22"/>
          <w:szCs w:val="22"/>
          <w:u w:val="single"/>
        </w:rPr>
        <w:t xml:space="preserve">____________________. </w:t>
      </w:r>
    </w:p>
    <w:p>
      <w:pPr>
        <w:pStyle w:val="31"/>
        <w:spacing w:lineRule="auto" w:line="276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31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4. ОБЯЗАННОСТИ СТОРОН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1.</w:t>
        <w:tab/>
        <w:t>Продавец обязан: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1.1.</w:t>
        <w:tab/>
        <w:t>Принять от Покупател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енежные средства в счет уплаты цены Векселя (-ей) в размере и порядке, установленных Договором.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1.2.</w:t>
        <w:tab/>
        <w:t xml:space="preserve">Не позднее __ (____________) дней со дня оплаты Векселя (-ей) передать Покупателю Вексель (-я)  по акту приема-передачи, 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2.</w:t>
        <w:tab/>
        <w:t>Покупател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н: 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2.1.</w:t>
        <w:tab/>
        <w:t>Уплатить цену Векселя (-ей), в размере и порядке, установленных Договором.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2.2.</w:t>
        <w:tab/>
        <w:t>Не позднее ___ (__________) дней со дня  оплаты Векселя (-ей) принять от Продавца Вексель (-я) по акту приема-переда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5. 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1.</w:t>
        <w:tab/>
        <w:t xml:space="preserve">В случае просрочки Покупателем срока оплаты Векселя (-ей), установленного п. 2.2 Договора, Покупатель уплачивает Продавцу неустойку в размере __ % от цены Векселя (-ей)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Продавец вправе в одностороннем порядке отказаться от исполнения своих обязательств по Договору в случае, если просрочка исполнения обязательств Покупателя, предусмотренных п. 2.1 Договора, составляет более __ (___) дня (-ей), начиная со дня, следующего за днем наступления срока исполнения обязательств Покупател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задаток, уплаченный ранее за участие в Торгах, Покупател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4.1 Договора, в связи с обстоятельствами, за которые несет ответственность Продавец и которые не могут быть устранены  в течение ______ дней, Покупатель имеет право в одностороннем порядке расторгнуть Договор. В этом случае при расторжении Договора Продавец возвращает Покупателю все денежные средства, полученные в оплату векселя (-ей)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п. 8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4.</w:t>
        <w:tab/>
        <w:t>За неисполнение или ненадлежащее исполнение обязательств по Договору Продавец и Покупатель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ПК РФ и ГПК РФ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суд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 ЗАКЛЮЧИТЕЛЬНЫЕ ПОЛОЖЕНИЯ</w:t>
      </w:r>
    </w:p>
    <w:p>
      <w:pPr>
        <w:pStyle w:val="31"/>
        <w:tabs>
          <w:tab w:val="clear" w:pos="708"/>
          <w:tab w:val="left" w:pos="1134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7.1.</w:t>
        <w:tab/>
        <w:t>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31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2"/>
          <w:szCs w:val="22"/>
        </w:rPr>
        <w:t>7.2.</w:t>
        <w:tab/>
        <w:t>Договор составлен в 2 (Двух) экземплярах, имеющих одинаковую юридическую силу, по одному для каждой из Сторон.</w:t>
      </w:r>
    </w:p>
    <w:p>
      <w:pPr>
        <w:pStyle w:val="31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 РЕКВИЗИТЫ СТОРО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spacing w:before="120" w:after="60"/>
      <w:ind w:right="1134" w:firstLine="720"/>
      <w:jc w:val="center"/>
    </w:pPr>
    <w:rPr>
      <w:b/>
      <w:sz w:val="32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2"/>
      </w:numPr>
      <w:spacing w:before="120" w:after="60"/>
    </w:pPr>
    <w:rPr>
      <w:b/>
      <w:sz w:val="24"/>
    </w:rPr>
  </w:style>
  <w:style w:type="paragraph" w:styleId="Heading6H6">
    <w:name w:val="Heading 6.H6"/>
    <w:basedOn w:val="Normal"/>
    <w:next w:val="Normal"/>
    <w:qFormat/>
    <w:pPr>
      <w:numPr>
        <w:ilvl w:val="0"/>
        <w:numId w:val="2"/>
      </w:numPr>
      <w:spacing w:before="240" w:after="60"/>
    </w:pPr>
    <w:rPr>
      <w:rFonts w:ascii="Baltica;Times New Roman" w:hAnsi="Baltica;Times New Roman" w:cs="Baltica;Times New Roman"/>
      <w:i/>
      <w:sz w:val="22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>
      <w:widowControl w:val="false"/>
      <w:ind w:hanging="0"/>
      <w:jc w:val="left"/>
    </w:pPr>
    <w:rPr>
      <w:sz w:val="20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25:00Z</dcterms:created>
  <dc:creator>USER</dc:creator>
  <dc:description/>
  <cp:keywords/>
  <dc:language>en-US</dc:language>
  <cp:lastModifiedBy>Авраменко Антон Владимирович</cp:lastModifiedBy>
  <cp:lastPrinted>2013-06-18T10:20:00Z</cp:lastPrinted>
  <dcterms:modified xsi:type="dcterms:W3CDTF">2015-06-08T08:08:00Z</dcterms:modified>
  <cp:revision>3</cp:revision>
  <dc:subject/>
  <dc:title>ДОГОВОР № 1</dc:title>
</cp:coreProperties>
</file>