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 xml:space="preserve">            </w:t>
        <w:tab/>
        <w:tab/>
        <w:tab/>
        <w:tab/>
        <w:tab/>
        <w:tab/>
        <w:tab/>
        <w:t xml:space="preserve">         </w:t>
        <w:tab/>
        <w:t xml:space="preserve">«___» ________ 201_ г.  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 , действующий на основании Решения арбитражного суда Пермского края от 27.03.2014г. по делу №А50-21599/2013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«Покупатель»</w:t>
      </w:r>
      <w:r>
        <w:rPr>
          <w:rFonts w:cs="Times New Roman" w:ascii="Times New Roman" w:hAnsi="Times New Roman"/>
          <w:spacing w:val="-1"/>
          <w:sz w:val="22"/>
          <w:szCs w:val="22"/>
        </w:rPr>
        <w:t>, в лице директора 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основании Устава</w:t>
      </w:r>
      <w:r>
        <w:rPr>
          <w:rFonts w:cs="Times New Roman" w:ascii="Times New Roman" w:hAnsi="Times New Roman"/>
          <w:sz w:val="22"/>
          <w:szCs w:val="22"/>
        </w:rPr>
        <w:t>, с другой стороны, на основании протокола о результатах проведения торгов по продаже имущества должника ИП Журавлевой Ирины Валерьевны    от __________.201_ г., заключили настоящий договор о нижеследующе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sz w:val="22"/>
          <w:szCs w:val="22"/>
        </w:rPr>
        <w:t>ст. 18.1, 110, 111, 138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ередает</w:t>
      </w:r>
      <w:r>
        <w:rPr>
          <w:rFonts w:cs="Times New Roman" w:ascii="Times New Roman" w:hAnsi="Times New Roman"/>
          <w:sz w:val="22"/>
          <w:szCs w:val="22"/>
        </w:rPr>
        <w:t>, а Покупатель принимает имущество входящее в состав Лота №__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ча имущества, осуществляемая по настоящему договору, является возмездной. Общая стоимость имущества входящего в состав Лот№__ составляет _________________ руб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окупатель в течение 30 (Тридцати) календарных дней с момента подписания настоящего Договора, обязуется оплатить _________ (__________________) рублей на расчетный счет ИП Лисатович Ирины Валерьевны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 За  неисполнение 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и. В случае нарушения условий и сроков оплаты указанных в п.3 договора, настоящий договор считается расторгнутым, а задаток внесенный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>при подаче заявки на участие в торга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возвращаетс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Настоящий договор  вступает  в  силу с момента его подписания сторон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соглашение составлено в двух экземплярах, имеющих равную одинаковую юридическую сил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Адреса, банковские реквизиты, подписи сторо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3"/>
      </w:tblGrid>
      <w:tr>
        <w:trPr>
          <w:trHeight w:val="1359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управля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: 614097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п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Парков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110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8(342)229-04-79, vadperm@yandex.ru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 .</w:t>
            </w:r>
          </w:p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/В.Н. Трусов/                                _________________/____________________/</w:t>
      </w:r>
    </w:p>
    <w:sectPr>
      <w:type w:val="nextPage"/>
      <w:pgSz w:w="11906" w:h="16838"/>
      <w:pgMar w:left="1152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Courier (W1);Courier New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right="-1333" w:hanging="0"/>
    </w:pPr>
    <w:rPr>
      <w:rFonts w:ascii="Courier (W1);Courier New" w:hAnsi="Courier (W1);Courier New" w:cs="Courier (W1)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(W1);Courier New" w:hAnsi="Courier (W1);Courier New" w:cs="Courier (W1);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right="-1333" w:firstLine="720"/>
      <w:jc w:val="both"/>
    </w:pPr>
    <w:rPr>
      <w:rFonts w:ascii="Times New Roman" w:hAnsi="Times New Roman" w:eastAsia="Times New Roman" w:cs="Times New Roman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2:00Z</dcterms:created>
  <dc:creator>Yurist</dc:creator>
  <dc:description/>
  <cp:keywords/>
  <dc:language>en-US</dc:language>
  <cp:lastModifiedBy>Вадим</cp:lastModifiedBy>
  <cp:lastPrinted>2010-10-08T11:57:00Z</cp:lastPrinted>
  <dcterms:modified xsi:type="dcterms:W3CDTF">2015-02-24T09:10:00Z</dcterms:modified>
  <cp:revision>7</cp:revision>
  <dc:subject/>
  <dc:title>СОГЛАШЕНИЕ</dc:title>
</cp:coreProperties>
</file>