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5 00:00 - 06.12.2015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уравлева И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434600184, ИНН 590400912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159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Пеpмский  кpaй, Дoбpянский pайoн,  ООО «Coвхoз  «Bсхoды», в  урочище «Bыше правления» Общaя  дoлевая  сoбсrвeннoсть - дoля в пpaвe  1/2.  Кадастровый номер земельного участка 59:18:З670101:32. Общая Площадь 5752,6,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а требования  к Журавлевой Инне Валерьевне, 26.07.1974 года рождения, уроженки г.Перми, зарегистрированной по адресу: г.Пермь, улица 25 Октября, дом 38, квартира 108 в пользу Лисатович (Журавлевой) Ирины Валерьевны, зарегистрированной по адресу: г.Пермь, улица 25 Октября, дом 38, квартира 108 в размере 1 300 000 (один миллион триста тысяч) рублей и судебные расходы в сумме 6000 (шесть тысяч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06.12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и предложение о цене имущества с приложением: обязательства участника торгов соблюдать требования, указанные в сообщении о торгах,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полного наименования, сведений об организационно-правовой форме, почтовый адрес, о месте нахождения, фамилии, имени, отчества, паспортных данных, сведений о месте жительстве (для физ. лица), номера телефонов, адрес электронной почты, идентификационный номер налогоплательщика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равным 20 (Двадцати) процентам от цены продажи имущества должника, установленной для определенного периода проведения торгов и должен быть зачислен на расчетный счет должника на дату подачи оферты. В случае отказа или уклонения победителя торгов от подписания договора купли-продажи в течение пяти дней со дня получения предложения  арбитражного управляющего о заключении такого договора внесенный задаток ему не возвращается. Задаток возвращается Претендентам  в полном объеме в течение пяти банковских дней, следующих за днем подведения итогов торгов в следующих случаях:  - отказа Претенденту в допуске к торгам;  - признания торгов несостоявшимся;  - отмены торгов;  - отзыва заявки «Претендент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 и оплаты по договору купли-продажи: 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р.счет №301018107000000007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0:0 (517 500.00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0:0 (491 625.00 руб.) - 0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0:0 (465 750.0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439 875.00 руб.) - 1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0:0 (414 000.00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0:0 (388 125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362 25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336 375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310 500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84 625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258 75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232 875.00 руб.) - 1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0:0 (207 000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181 125.00 руб.) - 2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155 250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0:0 (129 375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103 50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0:0 (77 625.00 руб.) - 2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5 в 0:0 (51 75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25 875.00 руб.) - 0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0:0 (1 175 400.00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0:0 (1 116 630.00 руб.) - 0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0:0 (1 057 860.0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999 090.00 руб.) - 1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0:0 (940 320.00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0:0 (881 550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0:0 (822 78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764 01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705 240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646 47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587 70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528 930.00 руб.) - 1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 в 0:0 (470 160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411 390.00 руб.) - 2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352 620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0:0 (293 850.00 руб.) - 0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 в 0:0 (235 080.0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0:0 (176 310.00 руб.) - 2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5 в 0:0 (117 540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58 770.00 руб.) - 06.1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оферт производится по адресу, установленному как место проведения торгов, в рабочий день, следующий за днем окончания приема оферт по цене, установленный на определенный период времени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календарных дней со дня подписания этого договора. Передача имущества покупателю производится конкурсным управляющим по передаточному акту после полной оплаты имущества. Реквизиты для перечисления оплаты по договору купли-продажи: Получатель платежей: Индивидуальный предприниматель Лисатович Ирина Валерьевна  ИНН590400912355, сч.№ 40802810000000006507  в ОАО АКБ "ПРОИНВЕСТБАНК"   БИК 045773764, ИНН 5904004343, КПП 590401001.  Кор.счет №301018107000000007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пр-кт Парковый, д.25 г., оф.110, тел. +7(342)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15 года 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15г.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15г. газета «Капитал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ekl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5-06-09T08:43:00Z</dcterms:modified>
  <cp:revision>15</cp:revision>
  <dc:subject/>
  <dc:title>3</dc:title>
</cp:coreProperties>
</file>