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. Пермь                                                                                                   «___» ____________ 2014г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Жилищно-Коммунальный стандарт» Постол Максим Владимирович</w:t>
      </w:r>
      <w:r>
        <w:rPr>
          <w:sz w:val="24"/>
          <w:szCs w:val="24"/>
        </w:rPr>
        <w:t xml:space="preserve">, действующий на основании решения Арбитражного суда Пермского края от 05.03.2014г. по делу № А50-12969/2013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Организатор торгов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_________________________________________________________________________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Заявитель»</w:t>
      </w:r>
      <w:r>
        <w:rPr>
          <w:sz w:val="24"/>
          <w:szCs w:val="24"/>
        </w:rPr>
        <w:t xml:space="preserve">, в лице _______________________________________,  действующий на основании _______________________________________________________, с другой стороны, вместе далее именуемые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Стороны»</w:t>
      </w:r>
      <w:r>
        <w:rPr>
          <w:sz w:val="24"/>
          <w:szCs w:val="24"/>
        </w:rPr>
        <w:t>, заключили настоящий Договор                                 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  <w:tab w:val="left" w:pos="-226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Заявитель обязуется перечислить на </w:t>
      </w:r>
      <w:r>
        <w:rPr>
          <w:sz w:val="24"/>
        </w:rPr>
        <w:t>расчетный счет</w:t>
      </w:r>
      <w:r>
        <w:rPr>
          <w:sz w:val="24"/>
          <w:szCs w:val="24"/>
        </w:rPr>
        <w:t xml:space="preserve"> организатора торгов, указанный в настоящем договоре, задаток в размере 4 726,08 рублей в счет обеспечения оплаты лота: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80"/>
        <w:gridCol w:w="1700"/>
        <w:gridCol w:w="13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тор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цена,  руб.                  с Н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ток, руб.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</w:rPr>
              <w:t>Встроенное помещение: назначение нежилое, общей площадью 349,7 кв.м.., этаж 1, номера на поэтажном плане 1-4, 32-46, адрес объекта Пермский край, г. Пермь, Дзержинский район, ул. Барамзиной, д.42/3, пом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 991 79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 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ненужное вычеркнуть)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Заявитель обязан перечислить указанную в п. 1.1 сумму задатка </w:t>
      </w:r>
      <w:r>
        <w:rPr>
          <w:sz w:val="24"/>
          <w:szCs w:val="24"/>
        </w:rPr>
        <w:t>не позднее даты окончания приема заявок, указанной в извещении о проведении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</w:t>
        <w:tab/>
      </w:r>
      <w:r>
        <w:rPr>
          <w:bCs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</w:t>
      </w:r>
      <w:r>
        <w:rPr>
          <w:bCs/>
          <w:sz w:val="24"/>
          <w:szCs w:val="24"/>
        </w:rPr>
        <w:t>задат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На сумму задатка проценты не начисляются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4. Заявитель подтверждает, что он ознакомлен с Положением о порядке, сроках и условиях продажи указанного имущества, а также информацией об имуществе, продаваемом на торг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орядок возврата и удержания Задат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 xml:space="preserve">Задаток </w:t>
      </w:r>
      <w:r>
        <w:rPr>
          <w:sz w:val="24"/>
          <w:szCs w:val="24"/>
        </w:rPr>
        <w:t xml:space="preserve">возвращается в случаях, если </w:t>
      </w:r>
      <w:r>
        <w:rPr>
          <w:bCs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                     в торгах, участвовал в торгах, но не выиграл их, в случае отзыва заявки, признания торгов несостоявшимися, отмены торгов и в сроки -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2. Внесенный </w:t>
      </w:r>
      <w:r>
        <w:rPr>
          <w:bCs/>
          <w:sz w:val="24"/>
          <w:szCs w:val="24"/>
        </w:rPr>
        <w:t>задаток</w:t>
      </w:r>
      <w:r>
        <w:rPr>
          <w:sz w:val="24"/>
          <w:szCs w:val="24"/>
        </w:rPr>
        <w:t xml:space="preserve"> не возвращается лицу, признанному выигравшим торги, если оно уклонится от подписания протокола о результатах торгов, или договора купли – продажи имущества,  либо уклонится от оплаты продаваемого на торгах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3. Внесенный </w:t>
      </w:r>
      <w:r>
        <w:rPr>
          <w:bCs/>
          <w:sz w:val="24"/>
          <w:szCs w:val="24"/>
        </w:rPr>
        <w:t>Заявителем задаток</w:t>
      </w:r>
      <w:r>
        <w:rPr>
          <w:sz w:val="24"/>
          <w:szCs w:val="24"/>
        </w:rPr>
        <w:t xml:space="preserve"> засчитывается в счет оплаты приобретаемого                  на торгах </w:t>
      </w:r>
      <w:r>
        <w:rPr>
          <w:bCs/>
          <w:sz w:val="24"/>
          <w:szCs w:val="24"/>
        </w:rPr>
        <w:t>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bCs/>
          <w:sz w:val="24"/>
          <w:szCs w:val="24"/>
        </w:rPr>
        <w:t>Сторонами и действует до полного выполнения Сторонами своих обязательств по не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2. Споры, связанные с исполнением настоящего Договора, разрешаются </w:t>
      </w:r>
      <w:r>
        <w:rPr>
          <w:bCs/>
          <w:sz w:val="24"/>
          <w:szCs w:val="24"/>
        </w:rPr>
        <w:t>Сторонами</w:t>
      </w:r>
      <w:r>
        <w:rPr>
          <w:sz w:val="24"/>
          <w:szCs w:val="24"/>
        </w:rPr>
        <w:t xml:space="preserve"> путем переговоров, а в случае не достижения согласия - рассматриваются в Арбитражном суде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</w:t>
      </w:r>
      <w:r>
        <w:rPr>
          <w:bCs/>
          <w:sz w:val="24"/>
          <w:szCs w:val="24"/>
        </w:rPr>
        <w:t>Сторон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5. Адреса, банковские реквизиты и подписи Сторо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рганизатор торгов: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ЖилКомСтандарт» Постол Максим Владимирович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14068, г. Пермь, ОПС-68 до востреб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асчетный счет организатора торгов: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дрес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)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/с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БИК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/с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НН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ГРН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торгов:                                             Заявитель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 /М.В. Постол/</w:t>
        <w:tab/>
        <w:t xml:space="preserve">                          _______________ /_______________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1077" w:footer="1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рганизатор торгов:___________________                                             Заявитель:___________________</w:t>
    </w:r>
  </w:p>
  <w:p>
    <w:pPr>
      <w:pStyle w:val="Footer"/>
      <w:spacing w:before="0" w:after="2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4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881"/>
        </w:tabs>
        <w:ind w:left="288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cs="Courier New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8:00Z</dcterms:created>
  <dc:creator>М.Н.П.</dc:creator>
  <dc:description/>
  <dc:language>en-US</dc:language>
  <cp:lastModifiedBy>User9</cp:lastModifiedBy>
  <cp:lastPrinted>2012-03-18T11:10:00Z</cp:lastPrinted>
  <dcterms:modified xsi:type="dcterms:W3CDTF">2014-10-22T13:12:00Z</dcterms:modified>
  <cp:revision>4</cp:revision>
  <dc:subject/>
  <dc:title>ДОГОВОР О ЗАДАТКЕ</dc:title>
</cp:coreProperties>
</file>