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6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15 00:00 - 02.09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икам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742, Пермский край, г. Чайковский, п. Прикамский, ул. </w:t>
            </w:r>
            <w:r>
              <w:rPr>
                <w:sz w:val="28"/>
                <w:szCs w:val="28"/>
                <w:lang w:val="en-US"/>
              </w:rPr>
              <w:t>Солнечная, 1, ОГРН 1025902032727, ИНН 5920018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№ А50-314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0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за оказанные жилищно-коммунальные услу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15 г. и заканчивается 02.09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 задатка не предусмотре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 задатка не предусмотрен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92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5 в 0:0 (87 927.52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0:0 (79 134.77 руб.) - 0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5 в 0:0 (70 342.02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0:0 (61 549.27 руб.) - 0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52 756.52 руб.) - 1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 в 0:0 (43 963.77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 в 0:0 (35 171.02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26 378.27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17 585.52 руб.) - 2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5 в 0:0 (8 792.77 руб.) - 02.09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на электронной торговой площадке в рабочий день, следующий за днем окончания приема заявок по цене, установленны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 дней с даты получения уведомления о принятии акцепта. В случае неисполнения покупателем условий договора купли-продажи имущества продавец имеет право в одностороннем порядке расторгнуть этот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 даты заключения договора. Передача имущества покупателю осуществляется после полной оплаты. В случае нарушения сроков оплаты покупатель утрачивает право на получение имущества. Реквизиты для оплаты по договору купли-продажи: ООО «Прикамстрой», р/с 4070281007604001820 в Пермском филиале ОАО "РОССЕЛЬХОЗБАНК", к/с 30101810800000000897, БИК 0457738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2:00Z</dcterms:created>
  <dc:creator>Просвирницына Рина</dc:creator>
  <dc:description/>
  <dc:language>en-US</dc:language>
  <cp:lastModifiedBy>User9</cp:lastModifiedBy>
  <cp:lastPrinted>2010-11-10T17:05:00Z</cp:lastPrinted>
  <dcterms:modified xsi:type="dcterms:W3CDTF">2015-06-22T12:32:00Z</dcterms:modified>
  <cp:revision>2</cp:revision>
  <dc:subject/>
  <dc:title>3</dc:title>
</cp:coreProperties>
</file>