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15 00:00 - 02.09.2015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Городская управляющ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7763, Пермский край, г. Чайковский, Бульвар Приморский, 38/1, ОГРН 1095920001011, ИНН 5920031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л Макси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90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8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за оказанные жилищно-коммунальные услуг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15 г. и заканчивается 02.09.2015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5 рабочих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е предусмотрен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не предусмотрен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4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5 в 0:0 (424 404.00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5 в 0:0 (381 963.60 руб.) - 0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5 в 0:0 (339 523.20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0:0 (297 082.80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5 в 0:0 (254 642.40 руб.) - 1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 в 0:0 (212 202.00 руб.) - 1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 в 0:0 (169 761.60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5 в 0:0 (127 321.20 руб.) - 2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5 в 0:0 (84 880.80 руб.) - 2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5 в 0:0 (42 440.40 руб.) - 02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рабочий день, следующий за днем окончания приема заявок по цене, установленны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заключить договор купли-продажи имущества в течение 5 дней с даты получения уведомления о принятии акцепта. В случае неисполнения покупателем условий договора купли-продажи имущества продавец имеет право в одностороннем порядке расторгнуть этот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 даты заключения договора. Передача имущества покупателю осуществляется после полной оплаты. В случае нарушения сроков оплаты покупатель утрачивает право на получение имущества. Реквизиты для оплаты по договору купли-продажи: ООО «Городская управляющая компания», р/с 40702810300560003563 в ОАО «Банк Москвы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стол Максим Владимирович (ИНН 590298936761, КПП , адрес: 614000, г. Пермь, ул.Большевистская, 180-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47377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xim_po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0:00Z</dcterms:created>
  <dc:creator>Просвирницына Рина</dc:creator>
  <dc:description/>
  <dc:language>en-US</dc:language>
  <cp:lastModifiedBy>User9</cp:lastModifiedBy>
  <cp:lastPrinted>2010-11-10T17:05:00Z</cp:lastPrinted>
  <dcterms:modified xsi:type="dcterms:W3CDTF">2015-06-22T12:30:00Z</dcterms:modified>
  <cp:revision>2</cp:revision>
  <dc:subject/>
  <dc:title>3</dc:title>
</cp:coreProperties>
</file>