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64" w:after="0"/>
        <w:ind w:left="24" w:right="0" w:firstLine="365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ермь                                                                                                   «___» ____________ 2014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нкурсный управляющий ООО Постол Максим Владимирович</w:t>
      </w:r>
      <w:r>
        <w:rPr>
          <w:sz w:val="22"/>
          <w:szCs w:val="22"/>
        </w:rPr>
        <w:t xml:space="preserve">, действующий на основании решения Арбитражного суда Пермского края от  по делу № А50-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>, заключили настоящий Договор 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(продать), а Покупатель принять и оплатить следующее недвижимое имущество (далее по тексту – Имущество):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</w:tblGrid>
      <w:tr>
        <w:trPr>
          <w:trHeight w:val="7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чная стоимость, руб., в т.ч. НДС (18%)</w:t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ОО «»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                                    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widowControl/>
        <w:autoSpaceDE w:val="true"/>
        <w:jc w:val="both"/>
        <w:rPr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имущества составляет _____________________________, в том числе НДС (18%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уплачивает Продавцу денежную сумму в размере _____________ бублей  путем перечисления денежных средств на расчетный счет Продавца, указанный в пункте 2.3. настоящего договора,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лучатель: </w:t>
      </w:r>
      <w:r>
        <w:rPr>
          <w:spacing w:val="-5"/>
          <w:sz w:val="22"/>
          <w:szCs w:val="22"/>
        </w:rPr>
        <w:t xml:space="preserve">ООО «Жилищно-Коммунальный стандарт», р/с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1"/>
        <w:rPr/>
      </w:pPr>
      <w:r>
        <w:rPr>
          <w:spacing w:val="0"/>
          <w:sz w:val="22"/>
          <w:szCs w:val="22"/>
        </w:rPr>
        <w:t>3.2.1. передать Покупателю имущество  по акту приема-передачи в течение 5 (Пяти) дней с момента его полной оплаты Покупателем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                       от исполнения данного договора. В этом случае договор считается расторгнутым с даты направления                     в адрес Покупателя соответствующего уведомления о расторжении договора, задаток при этом Покупателю не возвращается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– для Управления Росреестра по Пермскому кра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курсный управляющий ООО «» Постол Максим Владимирович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14068, г. Пермь, ОПС-68 до востреб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четный счет продавц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/М.В. Постол/</w:t>
        <w:tab/>
        <w:t xml:space="preserve">                          _______________ /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right="0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right="0" w:hanging="0"/>
    </w:pPr>
    <w:rPr>
      <w:color w:val="000000"/>
      <w:spacing w:val="-7"/>
      <w:sz w:val="24"/>
      <w:szCs w:val="24"/>
    </w:rPr>
  </w:style>
  <w:style w:type="paragraph" w:styleId="21">
    <w:name w:val="Основной текст 21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both"/>
    </w:pPr>
    <w:rPr>
      <w:spacing w:val="-1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74" w:before="5" w:after="0"/>
      <w:ind w:left="14" w:right="0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widowControl/>
      <w:autoSpaceDE w:val="true"/>
      <w:spacing w:before="240" w:after="240"/>
      <w:ind w:left="0" w:right="0" w:firstLine="708"/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2:16:00Z</dcterms:created>
  <dc:creator>a</dc:creator>
  <dc:description/>
  <dc:language>en-US</dc:language>
  <cp:lastModifiedBy>User9</cp:lastModifiedBy>
  <cp:lastPrinted>2014-09-19T12:53:00Z</cp:lastPrinted>
  <dcterms:modified xsi:type="dcterms:W3CDTF">2015-06-20T12:16:00Z</dcterms:modified>
  <cp:revision>2</cp:revision>
  <dc:subject/>
  <dc:title>г</dc:title>
</cp:coreProperties>
</file>