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о  задатк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Стерлитамак              </w:t>
      </w:r>
      <w:r>
        <w:rPr>
          <w:b/>
          <w:sz w:val="20"/>
          <w:szCs w:val="20"/>
        </w:rPr>
        <w:t xml:space="preserve">                     </w:t>
        <w:tab/>
        <w:tab/>
        <w:tab/>
      </w:r>
      <w:r>
        <w:rPr>
          <w:sz w:val="20"/>
          <w:szCs w:val="20"/>
        </w:rPr>
        <w:t xml:space="preserve">                                     «___»__________ 201__ 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нкурсный управляющий Общества с ограниченной ответственностью "Стройинвест"  Ахтямов Дамир Абдулловича, действующий на основании определения  Арбитражного суда РБ по делу   № А07-5972/2012 от 28.10.2013 года, именуемый в дальнейшем «Организатор торгов», с одной стороны, и _______________________________, именуемый в дальнейшем «Претендент», с другой стороны, заключили настоящее соглашение о следующем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на открытых торгах в форме аукциона по продаже имущества ООО "Стройинвест", назначенных Организатором торгов, которые состоятся  </w:t>
      </w:r>
      <w:r>
        <w:rPr>
          <w:b/>
          <w:sz w:val="20"/>
          <w:szCs w:val="20"/>
        </w:rPr>
        <w:t>23.07.2015 г.</w:t>
      </w:r>
      <w:r>
        <w:rPr>
          <w:sz w:val="20"/>
          <w:szCs w:val="20"/>
        </w:rPr>
        <w:t xml:space="preserve">  на сайте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nla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етендент обязуется перечислить на расчетный счет Организатора торгов задаток в счет обеспечения оплаты приобретаемого на торгах имущества Лот № _____________________________, в размере 20 % от его начальной продажной цены ____________</w:t>
      </w:r>
      <w:r>
        <w:rPr/>
        <w:t xml:space="preserve"> </w:t>
      </w:r>
      <w:r>
        <w:rPr>
          <w:sz w:val="20"/>
          <w:szCs w:val="20"/>
        </w:rPr>
        <w:t xml:space="preserve">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Претендент обязуется перечислить задаток на расчетный счет Организатора торгов </w:t>
      </w:r>
      <w:r>
        <w:rPr>
          <w:bCs/>
          <w:sz w:val="20"/>
          <w:szCs w:val="20"/>
        </w:rPr>
        <w:t>по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17.07.2015 г.</w:t>
      </w:r>
      <w:r>
        <w:rPr>
          <w:sz w:val="20"/>
          <w:szCs w:val="20"/>
        </w:rPr>
        <w:t xml:space="preserve"> включительно.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Документом, подтверждающим поступление задатка на счет Организатора торгов является выписка со счета Продавца. После получения подтверждения о перечислении задатка, Претендент допускается к участию в аукцион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возвращается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казе Претенденту в участии в аукционе в течение пяти дней с момента вынесения организатором торгов соответствующего решения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ретендент не признан победителем аукциона в течение пяти дней с момента подписания Протокола об итогах аукциона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признании открытых торгов в форме аукциона несостоявшимися в течение пяти дней с момента подписания Протокола об итогах аукциона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зыве Претендентом заявки на участии в аукционе в двухнедельный срок  с момента поступления Организатору торгов уведомления об отзыве заяв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Задаток, внесенный Победителем на счет Организатора торгов, засчитывается в счет оплаты приобретаемых прав требов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клонении (отказе) Победителя аукциона от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астия в аукционе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ания протокола о результатах аукциона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заключения в пятидневный срок договора купли-продажи прав требований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ы приобретаемых прав требований в течение тридцати календарных дней с момента оформления Протокола об итогах аукцио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 силу с момента его подписания и будет действовать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ые изменения и дополнения к настоящему договору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 неисполнение или ненадлежащее исполнение обязанностей по настоящему договору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 всем ином, что не предусмотрено настоящим договором, будут применяться нормы действующего законодатель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составлен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торгов: </w:t>
        <w:tab/>
        <w:tab/>
        <w:tab/>
        <w:tab/>
        <w:tab/>
        <w:t xml:space="preserve">        Претендент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ый управляющ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Стройинвес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3100, Республика Башкортостан,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терлитамак, ул. Коммунистическая, 75 «а»  </w:t>
        <w:tab/>
        <w:tab/>
        <w:tab/>
        <w:tab/>
      </w:r>
    </w:p>
    <w:p>
      <w:pPr>
        <w:pStyle w:val="Normal"/>
        <w:widowControl w:val="false"/>
        <w:autoSpaceDE w:val="false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Н 1040203426603, ИНН 0268035303</w:t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№ 40702810800820002804, банк получателя:  </w:t>
      </w:r>
    </w:p>
    <w:p>
      <w:pPr>
        <w:pStyle w:val="Normal"/>
        <w:widowControl w:val="false"/>
        <w:autoSpaceDE w:val="false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ал ОАО «Уралсиб» в г. Уфа, БИК 048073770, </w:t>
      </w:r>
    </w:p>
    <w:p>
      <w:pPr>
        <w:pStyle w:val="Normal"/>
        <w:widowControl w:val="false"/>
        <w:autoSpaceDE w:val="false"/>
        <w:ind w:right="-9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.сч. № 30101810600000000770</w:t>
        <w:tab/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</w:t>
      </w:r>
      <w:r>
        <w:rPr>
          <w:sz w:val="20"/>
          <w:szCs w:val="20"/>
        </w:rPr>
        <w:t>Ахтямов Д.А.</w:t>
        <w:tab/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6:00Z</dcterms:created>
  <dc:creator>1</dc:creator>
  <dc:description/>
  <cp:keywords/>
  <dc:language>en-US</dc:language>
  <cp:lastModifiedBy>KATERINA</cp:lastModifiedBy>
  <cp:lastPrinted>2012-01-17T09:52:00Z</cp:lastPrinted>
  <dcterms:modified xsi:type="dcterms:W3CDTF">2015-06-09T14:46:00Z</dcterms:modified>
  <cp:revision>2</cp:revision>
  <dc:subject/>
  <dc:title>Договор о  задатке</dc:title>
</cp:coreProperties>
</file>