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«__»___________ 2015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2"/>
        </w:rPr>
        <w:t xml:space="preserve">Общество с ограниченной ответственностью «Служба Заказчика» </w:t>
      </w:r>
      <w:r>
        <w:rPr>
          <w:sz w:val="22"/>
        </w:rPr>
        <w:t xml:space="preserve">(166000, Архангельская обл., Ненецкий АО, г.Нарьян-Мар, ул.Первомайская, д.35; ОГРН:1098383000308, ИНН:2983997110) в лице конкурсного управляющего Карпова Нина Васильевна (163000, г. Архангельск, пр. Ломоносова, д.135, оф.401, ИНН:292900100460, СНИЛС:043-085-359 40), члена НП «СРОАУ «Северная Столица», (194100, г. С.-Петербург, ул. А. Матросова, д. 20, литер В, ОГРН:1027806876173, ИНН:7813175754), действующая на основании решения АС Архангельской области по делу №А05-1323/2013 от 23.01.15 г. и определения от 03.06.15 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/>
          <w:bCs/>
          <w:sz w:val="22"/>
        </w:rPr>
        <w:t xml:space="preserve"> ___________________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i/>
          <w:sz w:val="22"/>
        </w:rPr>
        <w:t xml:space="preserve">Права требования к ТСЖ «Служба Заказчика» </w:t>
      </w:r>
      <w:r>
        <w:rPr>
          <w:sz w:val="22"/>
        </w:rPr>
        <w:t xml:space="preserve">(именуемый в дальнейшем </w:t>
      </w:r>
      <w:r>
        <w:rPr>
          <w:b/>
          <w:sz w:val="22"/>
        </w:rPr>
        <w:t>«Должник»</w:t>
      </w:r>
      <w:r>
        <w:rPr>
          <w:sz w:val="22"/>
        </w:rPr>
        <w:t xml:space="preserve">) </w:t>
      </w:r>
      <w:r>
        <w:rPr>
          <w:b/>
          <w:i/>
          <w:sz w:val="22"/>
        </w:rPr>
        <w:t>в сумме 19 830 856,80 руб.</w:t>
      </w:r>
      <w:r>
        <w:rPr/>
        <w:t>,</w:t>
      </w:r>
      <w:r>
        <w:rPr>
          <w:sz w:val="22"/>
        </w:rPr>
        <w:t xml:space="preserve"> а Цессионарий принимает в полном объеме данное п</w:t>
      </w:r>
      <w:r>
        <w:rPr>
          <w:color w:val="000000"/>
          <w:sz w:val="22"/>
        </w:rPr>
        <w:t>раво требование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>Цессионарий приобретает право требования в связи со следующими обстоятельствами: 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</w:rPr>
        <w:t>в том числ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Цессионарий приобретает право требования за счет: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ственных средств в размере ____________;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едитных средств в размере______________________;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.</w:t>
        <w:tab/>
        <w:t xml:space="preserve">Оплата производится в течение 30 (тридцати) рабочих дней с момента подписания договора цессии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3. </w:t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Архангель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</w:t>
      </w:r>
    </w:p>
    <w:p>
      <w:pPr>
        <w:pStyle w:val="Style18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 (ст. ст. 421, 435 ГК РФ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7:00Z</dcterms:created>
  <dc:creator>User</dc:creator>
  <dc:description/>
  <cp:keywords/>
  <dc:language>en-US</dc:language>
  <cp:lastModifiedBy>Катя</cp:lastModifiedBy>
  <dcterms:modified xsi:type="dcterms:W3CDTF">2015-06-17T08:03:00Z</dcterms:modified>
  <cp:revision>8</cp:revision>
  <dc:subject/>
  <dc:title>ПРОЕТК договора</dc:title>
</cp:coreProperties>
</file>