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5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должника, имущество (предприятие) которого выставляется на открытые торг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"Служба Заказчика"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6000, Архангельская обл., Ненецкий АО, г.Нарьян-Мар, ул.Первомайская, д.35, ОГРН:1098383000308, ИНН:2983997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Арбитражный управляющий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ова Нин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РОАУ «Северная Столица», (194100, г.С.-Петербург, ул.А.Матросова, д.20, литер В, ОГРН:1027806876173, ИНН:781317575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Архангельской области, дело о банкротстве №А05-132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 Архангельской области от 23.01.2015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у о банкротстве А05-132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а требования к ТСЖ «Служба Заказчика» в сумме 19 830 856,80 руб. Начальная цена 1 983 085,68 руб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 xml:space="preserve">с 09:00 22.06.2015 г. </w:t>
            </w:r>
            <w:r>
              <w:rPr>
                <w:sz w:val="28"/>
                <w:szCs w:val="28"/>
              </w:rPr>
              <w:t>и заканчивается</w:t>
            </w:r>
            <w:r>
              <w:rPr>
                <w:b/>
                <w:sz w:val="28"/>
                <w:szCs w:val="28"/>
              </w:rPr>
              <w:t xml:space="preserve"> 24.07.2015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лица на осуществление действий от имени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8 308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% от начальной цены перечисляется по реквизитам: ООО «Бизнес-Эксперт» (ИНН:2901114840, КПП:290401001), Р/С:40702810304240005027 в Отделении №8637 Сбербанка России г.Архангельск, К/С:30101810100000000601, БИК:041117601 и должен поступить на счет к моменту допуска заявителей к участию в торгах (до 12:00 28.07.15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83 08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9 154.2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о дня подписания договора купли-продажи по реквизитам: ООО «Служба Заказчика» (ИНН:2983997110, КПП:298301001), Р/С:407028105104000000279  в Отделении №8637 Сбербанка России г. Архангельск, К/С:30101810100000000601, БИК:041117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Бизнес-Эксперт" (ИНН 2901114840, КПП 290401001, адрес: 165300, Архангельская область, г. Котлас, ул. Карла Маркса, д.7, офис 325, тел. 8981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and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ksim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5-06-17T12:12:00Z</dcterms:modified>
  <cp:revision>16</cp:revision>
  <dc:subject/>
  <dc:title>3</dc:title>
</cp:coreProperties>
</file>