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ргов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категория земель – земли населенных пунктов, разрешенное использование – эксплуатация производственной базы, общая площадь 5762 кв.м., кадастровый № 35:21:0102001:0225; бытовые помещения, назначение – нежилое здание, общая площадь 610,8 кв.м., инв. № 688, лит. В, кадастровый № 35:21:040201:0031:00688; административное здание, назначение – нежилое, общая площадь 755,3 кв.м., инв. № 690, лит. А, кадастровый № 35:21:040201:0031:00690; боксы для автомобилей, площадь 952,1 кв.м.; будка охранника (металлическая), площадь 6 кв.м.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находится по адресу: Вологодская обл., г. Череповец, ул. Маяковского, д. 42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7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5-06-05T12:41:00Z</dcterms:modified>
  <cp:revision>4</cp:revision>
  <dc:subject/>
  <dc:title>ДОГОВОР О ЗАДАТКЕ</dc:title>
</cp:coreProperties>
</file>