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____________________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ОО «Суворовское»</w:t>
      </w:r>
      <w:r>
        <w:rPr>
          <w:sz w:val="22"/>
          <w:szCs w:val="22"/>
        </w:rPr>
        <w:t xml:space="preserve"> (ОГРН: 1027809256419, ИНН: 7825468956, адрес  местонахождения: </w:t>
      </w:r>
      <w:r>
        <w:rPr>
          <w:bCs/>
          <w:sz w:val="22"/>
          <w:szCs w:val="22"/>
        </w:rPr>
        <w:t>193130, г. Санкт-Петербург, ул. Советская 4-я, 16/10, лит. А</w:t>
      </w:r>
      <w:r>
        <w:rPr>
          <w:sz w:val="22"/>
          <w:szCs w:val="22"/>
        </w:rPr>
        <w:t xml:space="preserve">), именуемое в дальнейшем «Цедент», в лице конкурсного управляющего Павлова Максима Викторовича, действующего на основании Решения Арбитражного суда г. Санкт-Петербурга и Ленинградской области от «15» ноября 2010 года по делу №А56-14943/2010, с одной стороны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__________________________________________________________________, </w:t>
      </w:r>
      <w:r>
        <w:rPr>
          <w:sz w:val="22"/>
          <w:szCs w:val="22"/>
        </w:rPr>
        <w:t>именуемое в дальнейшем «</w:t>
      </w:r>
      <w:r>
        <w:rPr>
          <w:sz w:val="22"/>
          <w:szCs w:val="22"/>
          <w:lang w:val="en-US" w:eastAsia="en-US"/>
        </w:rPr>
        <w:t>Цессионарий</w:t>
      </w:r>
      <w:r>
        <w:rPr>
          <w:sz w:val="22"/>
          <w:szCs w:val="22"/>
        </w:rPr>
        <w:t xml:space="preserve">»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2"/>
          <w:szCs w:val="22"/>
        </w:rPr>
        <w:t xml:space="preserve">«21» июля </w:t>
      </w:r>
      <w:r>
        <w:rPr>
          <w:sz w:val="22"/>
          <w:szCs w:val="22"/>
          <w:lang w:val="en-US" w:eastAsia="en-US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(Протокол №___________ от ____________г.) </w:t>
      </w:r>
      <w:r>
        <w:rPr>
          <w:sz w:val="22"/>
          <w:szCs w:val="22"/>
        </w:rPr>
        <w:t>имущества ООО «Суворовское», составляющего лот №4 – Права требования ООО «Суворовское» к ООО «Грофорт» на сумму 11 528 493 (Одиннадцать миллионов пятьсот двадцать восемь миллионов четыреста девяносто три) рубля 15 коп, в т.ч. 10 000 000,00 руб. – основного долга и 1 528 493,15 руб. – процентов по векселю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2"/>
          <w:szCs w:val="22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Уступаемое по настоящему Договору право требования к ООО «Грофорт» подтверждается Определением Арбитражного суда города Санкт-Петербурга и Ленинградской области от 13.05.2011г. по делу № А56-68181/2010 о включении требования в реестр требований кредиторов ООО «Грофорт»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Стоимость имущества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Стоимость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была определена по итогам открытых торгах и составила 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Внесенный задаток для участия в торгах по продаже имущества ООО «</w:t>
      </w:r>
      <w:r>
        <w:rPr>
          <w:sz w:val="22"/>
          <w:szCs w:val="22"/>
        </w:rPr>
        <w:t>Суворовское</w:t>
      </w:r>
      <w:r>
        <w:rPr>
          <w:sz w:val="22"/>
          <w:szCs w:val="22"/>
          <w:lang w:val="en-US" w:eastAsia="en-US"/>
        </w:rPr>
        <w:t>» в сумме _________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 xml:space="preserve">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4. </w:t>
      </w:r>
      <w:r>
        <w:rPr>
          <w:sz w:val="22"/>
          <w:szCs w:val="22"/>
        </w:rPr>
        <w:t>Права</w:t>
      </w:r>
      <w:r>
        <w:rPr>
          <w:sz w:val="22"/>
          <w:szCs w:val="22"/>
          <w:lang w:val="en-US" w:eastAsia="en-US"/>
        </w:rPr>
        <w:t xml:space="preserve"> требования переход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т к Цессионарию только после полной оплаты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в соответствии с п.2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2"/>
          <w:szCs w:val="22"/>
        </w:rPr>
        <w:t xml:space="preserve"> Для осуществления прав конкурсного кредитора в деле о банкротстве ООО «Холдинг недвижимости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Обязанност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2. </w:t>
        <w:tab/>
        <w:t>Цедент обязуетс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Разрешение спор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тветственность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уворовское»</w:t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30, г. Санкт-Петербург, ул. Советская 4-я, 16/10, лит. А</w:t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: 1027809256419, 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468956, КПП 784201001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 810 1 0000 4134 901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АКБ "РУССОБАНК" Г. МОСКВА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94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 810 8 0000 0000 29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уворовско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Павлов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2:00Z</dcterms:created>
  <dc:creator>Tatyana Podolskaya</dc:creator>
  <dc:description/>
  <cp:keywords/>
  <dc:language>en-US</dc:language>
  <cp:lastModifiedBy>*</cp:lastModifiedBy>
  <cp:lastPrinted>2011-06-21T17:11:00Z</cp:lastPrinted>
  <dcterms:modified xsi:type="dcterms:W3CDTF">2015-06-15T10:09:00Z</dcterms:modified>
  <cp:revision>6</cp:revision>
  <dc:subject/>
  <dc:title>ДОГОВОР №3/т</dc:title>
</cp:coreProperties>
</file>