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рхангельск</w:t>
        <w:tab/>
        <w:tab/>
        <w:tab/>
        <w:t xml:space="preserve">                                                 «_____» «______________»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ОО «Карпогоры-СервисЛес» (ОГРН 1102903000760, ИНН 2919007006; 164628, Архангельская область, Пинежский р-н, пос. Шилега, ул. Гаражная, д.3), именуемое в дальнейшем "Собственник", в лице конкурсного управляющего Чепурной Любови Фридриховны (Организатора торгов), действующего на основании Решения Арбитражного суда Архангельской области по делу №А05-12844/2014 от 24.11.2014 г., с одной стороны</w:t>
      </w:r>
      <w:r>
        <w:rPr>
          <w:bCs/>
          <w:sz w:val="22"/>
          <w:szCs w:val="22"/>
        </w:rPr>
        <w:t>, и _______________________________________________________________________________________________________________, именуемый(-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>по продаже имущества «Собственника» (</w:t>
      </w:r>
      <w:r>
        <w:rPr/>
        <w:t>Дебиторской задолженности населения в размере 1936079,24 руб.</w:t>
      </w:r>
      <w:r>
        <w:rPr>
          <w:rStyle w:val="Paragraph"/>
          <w:rFonts w:cs="Times New Roman"/>
          <w:sz w:val="22"/>
          <w:szCs w:val="22"/>
        </w:rPr>
        <w:t xml:space="preserve">), </w:t>
      </w:r>
      <w:r>
        <w:rPr/>
        <w:t xml:space="preserve">перечисляет денежные средства в размере _______ руб.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 xml:space="preserve">, а «Собственник» принимает задаток на расчетный счет: </w:t>
      </w:r>
      <w:r>
        <w:rPr>
          <w:rStyle w:val="Paragraph"/>
          <w:rFonts w:cs="Times New Roman"/>
          <w:sz w:val="22"/>
          <w:szCs w:val="22"/>
        </w:rPr>
        <w:t>ООО «Карпогоры-СервисЛес» ИНН 2919007006, КПП 291901001, р/с 40702810804000006274 в отделении № 8637 Сбербанка России г. Архангельск, БИК 041117601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 Задаток должен быть внесен «Претендентом» на счет, указанный в  п. 1.1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Собствен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Карпогоры-СервисЛе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4628, Архангельская область, Пинежский р-н, пос. Шилега, ул. Гаражная, д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919007006, КПП 2919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80400000627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ении № 8637 Сбербанка России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г. Архангельск, БИК 041117601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</w:t>
        <w:tab/>
        <w:tab/>
        <w:tab/>
        <w:tab/>
        <w:t xml:space="preserve">                  Чепурная Л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Претендент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  <w:tab/>
        <w:tab/>
        <w:tab/>
        <w:tab/>
        <w:t xml:space="preserve">  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0:00Z</dcterms:created>
  <dc:creator>User</dc:creator>
  <dc:description/>
  <dc:language>en-US</dc:language>
  <cp:lastModifiedBy>serkar</cp:lastModifiedBy>
  <dcterms:modified xsi:type="dcterms:W3CDTF">2015-06-15T12:40:00Z</dcterms:modified>
  <cp:revision>2</cp:revision>
  <dc:subject/>
  <dc:title>Договор о задатке №</dc:title>
</cp:coreProperties>
</file>