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арпогоры-Сервис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628, Архангельская область, Пинежский р-н, пос. Шилега, ул. Гаражная, д.3, ОГРН 1102903000760, ИНН 2919007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рная Любовь Фридрих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284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4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в размере 1936079,24 руб. по оплате за коммунальные услу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5 г. и заканчивается 24.07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зарегистрироваться на ЭП и в срок с 10:00 22.06.2015 г. до 16:00 24.07.2015 г. подать оператору ЭП заявку, содержание которой и прилагаемые документы должны соответствовать требованиям п.4.3 приказа Минэкономразвития №54 от 15.02.201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5 7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, который должен поступить на счет к моменту допуска заявителей к участию в торгах (до 16:00 24.07.2015 г.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арпогоры-СервисЛес» ИНН 2919007006, КПП 291901001, р/с 40702810804000006274 в отделении № 8637 Сбербанка России г. Архангельск,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8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432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, сроки возврата задатков и оплаты за имущество устанавливается в соответствии с п.13,15,16,19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, сроки возврата задатков и оплаты за имущество устанавливается в соответствии с п.13,15,16,19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оплаты за имущество: ООО «Карпогоры-СервисЛес» ИНН 2919007006, КПП 291901001, р/с 40702810804000006274 в отделении № 8637 Сбербанка России г. Архангельск, БИК 041117601. Срок -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пурная Любовь Фридриховна (ИНН 292600041654, КПП , адрес: г.Архангельск, ул.Попова, д.26, кв.51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pur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8:00Z</dcterms:created>
  <dc:creator>Просвирницына Рина</dc:creator>
  <dc:description/>
  <dc:language>en-US</dc:language>
  <cp:lastModifiedBy>serkar</cp:lastModifiedBy>
  <cp:lastPrinted>2010-11-10T17:05:00Z</cp:lastPrinted>
  <dcterms:modified xsi:type="dcterms:W3CDTF">2015-06-16T07:58:00Z</dcterms:modified>
  <cp:revision>2</cp:revision>
  <dc:subject/>
  <dc:title>3</dc:title>
</cp:coreProperties>
</file>