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Приложение № 3 к Предложениям конкурсного управляющего ЗАО «Холдинг-Центр» о продаже имущества и его начальной цене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144"/>
        <w:gridCol w:w="204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 на торгах в форме публичного   предложения руб.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втоконтроль"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/>
              <w:t xml:space="preserve">4 </w:t>
            </w:r>
            <w:r>
              <w:rPr>
                <w:rFonts w:cs="Times New Roman" w:ascii="Times New Roman" w:hAnsi="Times New Roman"/>
              </w:rPr>
              <w:t>967 361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збука  ремонт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йхо  Нетворк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Алексеев  Андрей  Иванович  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лмаз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Буданов  Василий  Евгеньевич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АО  "ВСК"  Сыктывкарский  филиа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П  "Вуктылжилкомхоз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Вятский  СМ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азметаллсерви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азспец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лав-Меди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оризонт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Деловые  Лини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Дубровина  Наталья  Яковле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Заводянская  В.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Инженерные  технологи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НОУ ВПО "Институт управления, информации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изнес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Катерпиллар  Файнэншл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шапов  Марат  Мударисович  ИП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КБ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УФК по РК (Отдел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1, ФБУ "Коми ЦСМ" л/с 20076ХО6640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Крон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Кунцев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вт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Трейдинг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П  "КЦ"Поколение  8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Мантрак  Восток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АО  "Мегафон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Металлорукав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Риэлтерская  фирма  "Недвижимость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НПО  "Ладог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 "Транспортная  компания  "Объем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ОМЕГ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Пассим+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Пилигрим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Попович  Елена  Яковле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 "Проконсим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ПРОФИТЕК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Р Альф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Ремкреп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АО  "РЖД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Росгосстрах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еспублике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ОО  Ремонтно-</w:t>
              <w:softHyphen/>
              <w:t>строительный  трест  "РСТ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Русский  бизне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СДПК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онтно</w:t>
              <w:softHyphen/>
              <w:t>механический комбинат "Севергазторг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верная  провинц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"Центр очистки и диагностики трубопроводов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"Семигорье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Скориков  Анатолий  Николаевич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хтинский  филиал  ОАО  "СОГАЗ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-Интегро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Серви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технология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формат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айбал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айфун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АО "Территориальная генерирующая компания </w:t>
            </w:r>
            <w:r>
              <w:rPr>
                <w:rFonts w:cs="Times New Roman" w:ascii="Times New Roman" w:hAnsi="Times New Roman"/>
                <w:lang w:val="en-US"/>
              </w:rPr>
              <w:t> 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ехКровля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ехснабсерви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Торговый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Ассоциация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рилаК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ООО "Транс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йл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рупп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ранспортный  центр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ООО"УЗЖБ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Урал</w:t>
              <w:softHyphen/>
              <w:t>Евразия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УФК по ВО (Департамент дорожного хозяйства и транспорта по Вологодской области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УФК по Вологодской обл. (Депфин/Департамент дор.хоз.Вологодской обл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УФК по Вологодской области (Департамент градостроительства и инфраструктуры Администрации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города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ологды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УФК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Т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ФКУ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"Волго</w:t>
              <w:softHyphen/>
              <w:t>Вятскуправтодор"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СИ  Ухтанефтехиммонтаж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П  "Ухтаспецавтодор"  МОГО  "Ухт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ФинТехПроминвест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Фирма  МР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ЭлкоТел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Энергомир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вто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льфа  торг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ТТ  Моторс  М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АО  «Балткран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Верхнеомринская  нефть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Висон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азпром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СК  "Газрегион  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казенное учреждение"Исправительная колония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19 Главного управления федеральной службы исполнения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казаний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К"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й ответственностью "Ихтиандр-М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«КАПИТАЛ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Каратъ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Охранное  предприятие"Кентавр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МеталлСервис  и  К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Про-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АО  «ПОДВОДТРУБОПРОВОДСТРОЙ»  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РемСтройСерви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 Строительная  фирма"Росс  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АВ</w:t>
              <w:softHyphen/>
              <w:t>ТрансАвто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Г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 с ограниченной ответственностью "Северный  Легион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еверСтройДиагностик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март</w:t>
              <w:softHyphen/>
              <w:t>Термо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осногорскмонтаж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«Спецмонтаж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пецэнергомонтаж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ГазСнаб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lang w:val="en-US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Сферагазмонтаж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ехРесур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отьмадоргаз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«Транснефтьстрой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 "Трест  Ямалстройгаздобыч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Ухта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Ухтинский  завод  глиняного  кирпича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"Энергопроект</w:t>
              <w:softHyphen/>
              <w:t>Високоградня" в г. Сыктывкар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Оптовая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пания"Альянс"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резовский ремонтно</w:t>
              <w:softHyphen/>
              <w:t>механический завод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"Газдорстрой</w:t>
            </w:r>
            <w:r>
              <w:rPr>
                <w:rFonts w:cs="Times New Roman" w:ascii="Times New Roman" w:hAnsi="Times New Roman"/>
                <w:lang w:val="en-US"/>
              </w:rPr>
              <w:t>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ицай  Николай  Алексеевич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Девон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тева  Алефтина  Никандро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льникова  Александра  Михайло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"Объединение строителей Республики Коми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приниматель Платинский Валерий Александрович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Петербургский ф</w:t>
              <w:softHyphen/>
              <w:t>л ОАО "Промсвязьбанк" г. Санкт</w:t>
              <w:softHyphen/>
              <w:t>Петербург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"Северлес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ернефтегазстрой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Скрипина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ветлана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«Спецмонтаж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КонтрольСервис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ебова  Мария  Ивановн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аров  В.А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Электромир"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т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 на торгах в форме публичного   предложения руб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Ай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энд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и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инанс"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478 4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укойл</w:t>
              <w:softHyphen/>
              <w:t>Северо</w:t>
              <w:softHyphen/>
              <w:t>Западнефтепродукт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Медион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Меридиан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ГМК  "МеталлТрубПром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 Пушин  Павел  Юрьевич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РемСтройСервис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Сосногорскмонтажстрой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Лентелефонстрой  </w:t>
              <w:softHyphen/>
              <w:t xml:space="preserve">  СМУ  </w:t>
              <w:softHyphen/>
              <w:t xml:space="preserve">  2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Нефтегазинжиниринг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Нефтепроводмеханизация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П  Пашинский  М.В.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СГК-Трубопроводстрой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СтройсервисГарант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т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 на торгах в форме публичного   предложения руб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К  "ЗЖБИ-</w:t>
              <w:softHyphen/>
              <w:t>С"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 8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втошкола  11  регион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нова  Галина  Евгеньевн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"Системы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тепло-</w:t>
              <w:softHyphen/>
              <w:t>газо-</w:t>
              <w:softHyphen/>
              <w:t>снабжения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 "СтройРесурс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"Транспортно-</w:t>
              <w:softHyphen/>
              <w:t>строительная  компания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 ПСО  "Ухтастройпроект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т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 на торгах в форме публичного   предложения в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льянсгрупп"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1 6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«ВАН»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«ДСМУ</w:t>
              <w:softHyphen/>
              <w:t>Газстрой»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т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 на торгах в форме публичного   предложения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евертрубопроводстрой"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801 4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̆инвест  Коми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й ответственностью "СтройХолдинг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05"/>
        <w:gridCol w:w="2126"/>
      </w:tblGrid>
      <w:tr>
        <w:trPr>
          <w:trHeight w:val="109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 xml:space="preserve">Начальная цена продажи имущества на торгах в форме публичного предложения в руб. 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Бакиев  Бахтияр  Гуля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КировЦентрМетал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Фирма  "МГ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Мечел-</w:t>
              <w:softHyphen/>
              <w:t>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трим  О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приниматель Платинский Валерий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троитель  Плю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Тотьмаинжсельстрой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Аналогия  Сервис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5 31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рхипов  Александр  Алексеевич  \Нотари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НПКП  "Баги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ПИ  "Комиграждан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Лидер-</w:t>
              <w:softHyphen/>
              <w:t>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МИ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ПМК-</w:t>
              <w:softHyphen/>
              <w:t>111"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епанов  Станислав  Стефанович  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П  Харитонов  Владимир  Вениаминович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Бети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ГазЭнергоСервис-</w:t>
              <w:softHyphen/>
              <w:t>Ух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ЖСК-</w:t>
              <w:softHyphen/>
              <w:t>2006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 "Комплек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нова  Софья  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СВЕТ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Ухтатепло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 "Югорскнефтегазстрой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"/>
        <w:gridCol w:w="3143"/>
        <w:gridCol w:w="715"/>
        <w:gridCol w:w="2454"/>
        <w:gridCol w:w="3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Холдинг-Центр»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 П.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6:00Z</dcterms:created>
  <dc:creator>Petr Ostroumov</dc:creator>
  <dc:description/>
  <cp:keywords/>
  <dc:language>en-US</dc:language>
  <cp:lastModifiedBy>Star</cp:lastModifiedBy>
  <cp:lastPrinted>2015-06-09T14:53:00Z</cp:lastPrinted>
  <dcterms:modified xsi:type="dcterms:W3CDTF">2015-06-15T18:56:00Z</dcterms:modified>
  <cp:revision>2</cp:revision>
  <dc:subject/>
  <dc:title/>
</cp:coreProperties>
</file>