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Нижний Тагил                                                                                                     «___» __________ 2015 г.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ООО «Трио 2000» Лисицина Еле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действующая на основании Решения Арбитражного суда Свердловской области от 07.11.2014 года по делу А60-1597/2014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именуем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, действующ___ на основании 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задаток в размере </w:t>
      </w:r>
      <w:r>
        <w:rPr>
          <w:rFonts w:cs="Times New Roman" w:ascii="Times New Roman" w:hAnsi="Times New Roman"/>
          <w:b/>
          <w:i/>
          <w:sz w:val="24"/>
          <w:szCs w:val="24"/>
        </w:rPr>
        <w:t>10% от цены продажи лота, действующей в период подачи заявки</w:t>
      </w:r>
      <w:r>
        <w:rPr>
          <w:rFonts w:cs="Times New Roman" w:ascii="Times New Roman" w:hAnsi="Times New Roman"/>
          <w:sz w:val="24"/>
          <w:szCs w:val="24"/>
        </w:rPr>
        <w:t xml:space="preserve"> в счет обеспечения исполнения обязательств по оплате приобретаемого имущества на проводимых Организатором на электронной торговой площадке ОАО «Российский аукционный дом» (www.lot-online.ru) торгов в форме публичного предложения, по продаже имущества ООО «Трио 2000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т № 1</w:t>
      </w:r>
      <w:r>
        <w:rPr>
          <w:rFonts w:cs="Times New Roman" w:ascii="Times New Roman" w:hAnsi="Times New Roman"/>
          <w:i/>
          <w:sz w:val="24"/>
          <w:szCs w:val="24"/>
        </w:rPr>
        <w:t xml:space="preserve"> - Нежилое здание столярного цеха, общ. пл. 672,2 кв.м.; земельный участок, пл. 2765 кв.м., кад. № 66:14:0101003:1410. Адрес: Красноуфимский район, п. Березовая Роща, примерно в 134 м. на запад от жилого дома №16 по ул. Загородн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на лота </w:t>
      </w:r>
      <w:r>
        <w:rPr>
          <w:rFonts w:cs="Times New Roman" w:ascii="Times New Roman" w:hAnsi="Times New Roman"/>
          <w:i/>
        </w:rPr>
        <w:t>(действующая на дату подачи заявки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__________ рубле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__________ рублей ___ копее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умма задатка подлежащая уплате </w:t>
      </w:r>
      <w:r>
        <w:rPr>
          <w:rFonts w:cs="Times New Roman" w:ascii="Times New Roman" w:hAnsi="Times New Roman"/>
          <w:i/>
        </w:rPr>
        <w:t>(10% от действующей цены)</w:t>
      </w:r>
      <w:r>
        <w:rPr>
          <w:rFonts w:cs="Times New Roman" w:ascii="Times New Roman" w:hAnsi="Times New Roman"/>
          <w:b/>
          <w:i/>
          <w:sz w:val="24"/>
          <w:szCs w:val="24"/>
        </w:rPr>
        <w:t>: _______ рублей (___ рублей __ копейк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орги проводятся на условиях, предусмотренных информационным сообщением о проведении торгов, опубликованном в газете “КоммерсантЪ“ (АО «Коммерсантъ»)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в срок, обеспечивающий его поступление на счет (</w:t>
      </w:r>
      <w:r>
        <w:rPr>
          <w:rFonts w:cs="Times New Roman" w:ascii="Times New Roman" w:hAnsi="Times New Roman"/>
          <w:b/>
          <w:i/>
          <w:sz w:val="24"/>
          <w:szCs w:val="24"/>
        </w:rPr>
        <w:t>п. 5 Договора</w:t>
      </w:r>
      <w:r>
        <w:rPr>
          <w:rFonts w:cs="Times New Roman" w:ascii="Times New Roman" w:hAnsi="Times New Roman"/>
          <w:sz w:val="24"/>
          <w:szCs w:val="24"/>
        </w:rPr>
        <w:t>) не позднее даты подачи заявки на участие в торгах и считается внесенным с даты поступления всей сумм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ле "Назначение платежа" платежного документа кроме назначения платежа (задаток) должна быть ссылка на предмет торгов (наименование и № или код ло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 Документом, подтверждающим внесение задатка является выписка со счета, заверенная банком, либо платежное поручение с отметкой о списании суммы задатка с расчетного счета заявител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ПОРЯДОК ВОЗВРАТА И УДЕРЖА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 Задаток возвращается в случаях и в сроки, установленные пунктами 3.2 - </w:t>
      </w:r>
      <w:hyperlink w:anchor="Par3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3.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4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тендент обязан незамедлительно письмен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Par32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В случае отказа в допуске к участию в торгах или непризнания Претендента победителем торгов, задаток подлежит возврату в течение 5 рабочих дней со дня подписания Организатором протокола о результатах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Par36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. Внесенный задаток не возвращается в случае, если Претендент, признанный победителем торг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кажется или уклонится от подписания договора купли-продажи имущества в течение пяти дней с даты получения предложения от Организатора о заключении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4. В случае признания Претендента победителем торгов, внесенный задаток засчитывается в счет оплаты по договору, заключаемому по результатам торгов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Настоящий Договор вступает в силу с даты подачи Претендентом заявки на участие в торгах в порядке предусмотренном условиями торгов и перечисления Претендентом задатка Организатору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рассматриваются в Арбитражном суде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ПЛАТЕЖНЫЕ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тор»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тендент»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Трио 2000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ицина Еле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:</w:t>
            </w:r>
            <w:r>
              <w:rPr>
                <w:rFonts w:cs="Times New Roman" w:ascii="Times New Roman" w:hAnsi="Times New Roman"/>
              </w:rPr>
              <w:t xml:space="preserve"> 622042, г. Н. Тагил, а/я 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 (3435) 25247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квизиты для перечисления задат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ООО «Трио 2000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6619011552/6619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№ 407028101000000027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"Тагилбанк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651080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№ 30101810800000000805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№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Е.В. Лисицина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/_________________/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sectPr>
      <w:type w:val="nextPage"/>
      <w:pgSz w:w="11906" w:h="16838"/>
      <w:pgMar w:left="993" w:right="424" w:gutter="0" w:header="0" w:top="6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2:00Z</dcterms:created>
  <dc:creator>ConsultantPlus</dc:creator>
  <dc:description/>
  <dc:language>en-US</dc:language>
  <cp:lastModifiedBy>Александр</cp:lastModifiedBy>
  <cp:lastPrinted>2015-02-26T09:36:00Z</cp:lastPrinted>
  <dcterms:modified xsi:type="dcterms:W3CDTF">2015-06-16T07:29:00Z</dcterms:modified>
  <cp:revision>3</cp:revision>
  <dc:subject/>
  <dc:title/>
</cp:coreProperties>
</file>