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расноуфимск                                                                                             </w:t>
      </w:r>
      <w:r>
        <w:rPr>
          <w:bCs/>
          <w:sz w:val="22"/>
          <w:szCs w:val="22"/>
        </w:rPr>
        <w:t>«____» _______________ 2015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рио 2000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7.11.2014 года по делу А60-1597/2014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11"/>
        <w:gridCol w:w="1701"/>
      </w:tblGrid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.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столярного цеха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2,2 кв.м., инвентарный номер: 1359/26/0001/39-00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Е,Е1,Е2,е. Жтажность: 1 Назначение: нежилое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: Россия, Свердловская область, Красноуфимский район, п. Березовая Роща, примерно в 134 м на запад от жилого дома №16 по улице Загородная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(условный) номер: 66-66-05/058/2007-2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 Государственном реестре прав на недвижимое имущество и сделок с ним 29.12.2013 г. сделана запись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6-66-05/075/2012-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66 АЕ 6983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тегория земель: земли сельскохозяйственного назначения. Разрешенное использование: под здание столярного цеха. Площадь: 2765 кв.м.,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Адрес (местоположение): Участок находится примерно в 134 м по направлению на запад от отиентира жилой дом, расположенный за пределами участка, адрес ориентира </w:t>
            </w:r>
            <w:r>
              <w:rPr>
                <w:sz w:val="22"/>
                <w:szCs w:val="22"/>
              </w:rPr>
              <w:t>Россия, Свердловская область, Красноуфимский район, п. Березовая Роща</w:t>
            </w:r>
            <w:r>
              <w:rPr>
                <w:rFonts w:eastAsia="TimesNewRomanPSMT;MS Mincho"/>
                <w:sz w:val="22"/>
                <w:szCs w:val="22"/>
              </w:rPr>
              <w:t>, ул. Загородная, дом №16.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адастровый (условный) номер: 66:14:0101003:1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ином Государственном реестре прав на недвижимое имущество и сделок с ним 29.12.2012 г. сделана запись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6-66-05/075/2012-0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 АЕ 69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, указанное в п. 1.1.1 расположено на земельном участке указанном в п. 1.1.2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информировал Покупателя, что на дату заключения договора Имущество находится в залоге. Залогодержатель ОАО «Сбербанк России»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в соответствии с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4 п. 1 ст. 352 ГК РФ и абз. 6 п. 5 ст. 18.1 ФЗ «О несостоятельности (банкротстве)» N 127-ФЗ от 26 октября 2002 года, продажа заложенного имущества в порядке предусмотренном Законом о банкротстве, влечет за собой прекращение права залог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определена в соответствии с Протоколом о результатах торгов по продаже имущества ООО «Трио 2000» от «___» ___________ 2015 года и составляет _______________ (___________________________________) рублей _______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Окончательный платеж в сумме ______________ (________________) руб. ___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 Прода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; - Покупателем подлежат возмещению расходы понесенные Продавцом на проведение торгов, а также иные причиненные Продавцу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по акту приема-передачи в течение 5 (Пять) рабочих дней с даты 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родавца по передаче Имущества  Покупателю считается исполненным 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рио 2000»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19011552/6619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19000325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3300, г. Красноуфимск, ул. Советская, 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/с № _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_____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/с № __________________________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5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расноуфимск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пят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Трио 2000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7.11.2014 года по делу А60-1597/2014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11"/>
      </w:tblGrid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имущества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столярного цеха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2,2 кв.м., инвентарный номер: 1359/26/0001/39-00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Е,Е1,Е2,е. Жтажность: 1 Назначение: нежилое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: Россия, Свердловская область, Красноуфимский район, п. Березовая Роща, примерно в 134 м на запад от жилого дома №16 по улице Загородная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(условный) номер: 66-66-05/058/2007-2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 Государственном реестре прав на недвижимое имущество и сделок с ним 29.12.2013 г. сделана запись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6-66-05/075/2012-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66 АЕ 6983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тегория земель: земли сельскохозяйственного назначения. Разрешенное использование: под здание столярного цеха. Площадь: 2765 кв.м.,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Адрес (местоположение): Участок находится примерно в 134 м по направлению на запад от отиентира жилой дом, расположенный за пределами участка, адрес ориентира </w:t>
            </w:r>
            <w:r>
              <w:rPr>
                <w:sz w:val="22"/>
                <w:szCs w:val="22"/>
              </w:rPr>
              <w:t>Россия, Свердловская область, Красноуфимский район, п. Березовая Роща</w:t>
            </w:r>
            <w:r>
              <w:rPr>
                <w:rFonts w:eastAsia="TimesNewRomanPSMT;MS Mincho"/>
                <w:sz w:val="22"/>
                <w:szCs w:val="22"/>
              </w:rPr>
              <w:t>, ул. Загородная, дом №16.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адастровый (условный) номер: 66:14:0101003: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 Государственном реестре прав на недвижимое имущество и сделок с ним 29.12.2012 г. сделана запись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6-66-05/075/2012-0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 АЕ 698313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рио 2000»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19011552/6619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19000325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300, г. Красноуфимск, ул. Советская, 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5-02-25T17:29:00Z</cp:lastPrinted>
  <dcterms:modified xsi:type="dcterms:W3CDTF">2015-04-22T03:16:00Z</dcterms:modified>
  <cp:revision>18</cp:revision>
  <dc:subject/>
  <dc:title>Приложение № 1</dc:title>
</cp:coreProperties>
</file>