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67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6.2015 10:00 - 29.09.2015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953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ООО "Трио 2000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/>
              <w:t xml:space="preserve">623300, г. Красноуфимск, ул. </w:t>
            </w:r>
            <w:r>
              <w:rPr>
                <w:lang w:val="en-US"/>
              </w:rPr>
              <w:t>Советская, 60, ОГРН 1076619000325, ИНН 6619011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ицин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П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Арбитражный суд Свердловской области, дело о банкротстве А60-1597/2014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битражный суд Свердловской области Решение от 07.11.2014 г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Нежилое здание столярного цеха, общ. пл. 672,2 кв.м.; земельный участок, пл. 2765 кв.м., кад. № 66:14:0101003:1410. Адрес: Красноуфимский район, п. Березовая Роща, примерно в 134 м. на запад от жилого дома №16 по ул. Загородна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/>
              <w:t>Прием заявок на участие в торгах осуществляется по адресу: http://lot-online.ru  с 29.06.2015 г. и заканчивается 29.09.2015 г. в 15:00 (время московское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Для участия в торгах необходимо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1. Заключить договор о задатке (проект размещен на ЭТП), внести задаток в срок обеспечивающий его поступление не позднее даты подачи заявки на специальный счет № 40702810100000002798, ОАО "Тагилбанк", БИК 046510805, к/с № 30101810800000000805; получатель: ООО «Трио 2000» ИНН/КПП 6619011552/661901001. Документом, подтверждающим внесение задатка является выписка со счета, заверенная банком, либо платежное поручение с отметкой о списании суммы задатка с расчетного счета заявител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</w:rPr>
              <w:t>2. Подать заявку на участие в торгах, которая должна содержать: обязательство участника торгов соблюдать требования, указанные в сообщении о проведении открытых торгов; действительную на день представления заявки на участие в торгах выписку из ЕГРЮЛ (ЕГРИП) или нотариально заверенная копия такой выписки; нотариально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(для иностранного лица); наименование, сведения об организационно-правовой форме, о месте нахождения, почтовый адрес (для юр.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лица) или иного лица на осуществление действий от имени заявителя; сведения о наличии или об отсутствии заинтересованности заявителя по отношению к должнику, кредиторам, арбитражному управляющему и о характере такой заинтересованности;</w:t>
            </w:r>
            <w:r>
              <w:rPr/>
              <w:t xml:space="preserve"> 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ток  10 % от цены продажи лота, действующей в период подачи заявки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лючить договор о задатке (проект размещен на ЭТП), внести задаток в срок обеспечивающий его поступление не позднее даты подачи заявки на специальный счет № 40702810100000002798, ОАО "Тагилбанк", БИК 046510805, к/с № 30101810800000000805; получатель: ООО «Трио 2000» ИНН/КПП 6619011552/661901001. Документом, подтверждающим внесение задатка является выписка со счета, заверенная банком, либо платежное поручение с отметкой о списании суммы задатка с расчетного счета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пециальный счет № 40702810100000002798, ОАО "Тагилбанк", БИК 046510805, к/с № 30101810800000000805; получатель: ООО «Трио 2000» ИНН/КПП 6619011552/66190100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) начальная цена 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от 1: 3 036 76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6.2015 в 0:0 (3 036 767.40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2.07.2015 в 0:0 (2 945 664.38 руб.) - 04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5.07.2015 в 0:0 (2 854 561.36 руб.) - 07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15 в 0:0 (2 763 458.34 руб.) - 10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15 в 0:0 (2 672 355.32 руб.) - 13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4.07.2015 в 0:0 (2 581 252.30 руб.) - 16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15 в 0:0 (2 490 149.28 руб.) - 1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0.07.2015 в 0:0 (2 399 046.26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15 в 0:0 (2 307 943.24 руб.) - 2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6.07.2015 в 0:0 (2 216 840.22 руб.) - 2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15 в 0:0 (2 125 737.20 руб.) - 3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15 в 0:0 (2 034 634.18 руб.) - 03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4.08.2015 в 0:0 (1 943 531.16 руб.) - 06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15 в 0:0 (1 852 428.14 руб.) - 0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0.08.2015 в 0:0 (1 761 325.12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3.08.2015 в 0:0 (1 670 222.10 руб.) - 1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6.08.2015 в 0:0 (1 579 119.08 руб.) - 18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15 в 0:0 (1 488 016.06 руб.) - 21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2.08.2015 в 0:0 (1 396 913.04 руб.) - 24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5.08.2015 в 0:0 (1 305 810.02 руб.) - 27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8.08.2015 в 0:0 (1 214 707.00 руб.) - 30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31.08.2015 в 0:0 (1 123 603.98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3.09.2015 в 0:0 (1 032 500.96 руб.) - 05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6.09.2015 в 0:0 (941 397.94 руб.) - 08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09.09.2015 в 0:0 (850 294.92 руб.) - 11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15 в 0:0 (759 191.90 руб.) - 14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5.09.2015 в 0:0 (668 088.88 руб.) - 17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18.09.2015 в 0:0 (576 985.86 руб.) - 2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1.09.2015 в 0:0 (485 882.84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24.09.2015 в 0:0 (394 779.82 руб.) - 26.09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lang w:val="en-US"/>
              </w:rPr>
            </w:pPr>
            <w:r>
              <w:rPr>
                <w:color w:val="000000"/>
              </w:rPr>
              <w:t>27.09.2015 в 0:0 (303 676.80 руб.) - 29.09.2015;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) порядок и критерии определения победителя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lang w:val="en-US"/>
              </w:rPr>
            </w:pPr>
            <w:r>
              <w:rPr>
                <w:color w:val="000000"/>
              </w:rPr>
              <w:t>Право приобретения имущества принадлежит участнику, который представил в установленный срок заявку, содержащую предложение о цене, которая не ниже начальной цены продажи, установленной для определенного периода проведения торгов, при отсутствии предложений других участник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, установленной для определенного периода проведения торгов, право приобретения имущества принадлежит участнику, предложившему максимальную цену. Если несколько участников представили в установленный срок заявки, содержащие равные предложения о цене, но не ниже начальной цены, установленной для определенного периода проведения торгов, право приобретения имущества принадлежит участнику, который первым представил в установленный срок заявку на участие в торгах. С даты определения победителя прием заявок прекращается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) дата, время и место подведения результатов открытых торгов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определения победителя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а - в течение 5 дней с даты получения предложения от организатора торгов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оплаты  30 дней с даты подписания договора, на указанный в сообщении счет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тор торгов – Лисицина Елена Викторовна (ИНН 662306616927, КПП , адрес: 622042, г. Н.Тагил, а/я 61, тел. 8(3435)252471, 42024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2"/>
                <w:szCs w:val="22"/>
              </w:rPr>
              <w:t>законом</w:t>
            </w:r>
            <w:r>
              <w:rPr>
                <w:sz w:val="22"/>
                <w:szCs w:val="22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06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au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8:00Z</dcterms:created>
  <dc:creator>Просвирницына Рина</dc:creator>
  <dc:description/>
  <dc:language>en-US</dc:language>
  <cp:lastModifiedBy>Александр</cp:lastModifiedBy>
  <cp:lastPrinted>2010-11-10T17:05:00Z</cp:lastPrinted>
  <dcterms:modified xsi:type="dcterms:W3CDTF">2015-06-25T07:31:00Z</dcterms:modified>
  <cp:revision>3</cp:revision>
  <dc:subject/>
  <dc:title>3</dc:title>
</cp:coreProperties>
</file>