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674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8.201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ЧЕРУС-Сети», </w:t>
            </w:r>
          </w:p>
          <w:p>
            <w:pPr>
              <w:pStyle w:val="Normal"/>
              <w:ind w:firstLine="290"/>
              <w:jc w:val="both"/>
              <w:rPr/>
            </w:pPr>
            <w:r>
              <w:rPr>
                <w:sz w:val="28"/>
                <w:szCs w:val="28"/>
              </w:rPr>
              <w:t>117192, г. Москва, пр. Мичуринский, д. 12, ОГРН 1027700114078, ИНН 772937055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Татауров Владимир  Васи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МСО ПАУ" (Некоммерческое партнерство "Меж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Москвы, дело о банкротстве А40-3410/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орода Москвы Решение от 18.02.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раво требования ООО «ЧЕРУС-Сети» как кредитора по неисполненному денежному обязательству (дебиторская задолженность) ООО «ГЛОБАЛ-ПРОЕКТ»  в размере 411529 рублей 52 копейки, юридический адрес: 191186, САНКТ-ПЕТЕРБУРГ, НАБЕРЕЖНАЯ КАНАЛА ГРИБОЕДОВА,  ДОМ 5, ИНН- 7841430413, ОГРН  110784724990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раво требования  ООО "ЧЕРУС-Сети" как кредитора по неисполненному денежному обязательству (дебиторская задолженность) ООО "ИНТЕРСТРОЙ" в размере 354800 рублей 00 копейки , юридический адрес: 195273, САНКТ-ПЕТЕРБУРГ, УЛИЦА РУСТАВЕЛИ, ДОМ 30 ЛИТ.А., ПОМ. 16-Н, ИНН  7804461565, ОГРН  11178471886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Право требования  ООО "ЧЕРУС-Сети"   как кредитора по неисполненному денежному обязательству (дебиторская задолженность) ООО «НеваКовка» в размере 184720 рублей 00 копейки. Индентификация должника: ООО "НеваКовка", юридический адрес: 199106, Санкт-Петербург, УЛИЦА КАНАРЕЕЧНАЯ, Д.12, ЛИТ.А, ПОМ.1-Н , ИНН  7801465882, ОГРН  108984713828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Право требования  ООО "ЧЕРУС-Сети"   как кредитора по неисполненному денежному обязательству (дебиторская задолженность) ООО «СистемаТорг» в размере 15143957 рублей 63 копейки, юридический адрес: 195220,  Санкт-Петербург, ПРОСПЕКТ НЕПОКОРЕННЫХ , дом 17, корпус 4, В; ПОМ.49-Н КОМН.78, ИНН  7729741521, ОГРН  113774644548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Право требования  ООО "ЧЕРУС-Сети"   как кредитора по неисполненному денежному обязательству (дебиторская задолженность) ООО "Стройдизайн" в размере 872267 рублей 00 копейки, юридический адрес: 115432, ГОРОД МОСКВА, УЛИЦА ТРОФИМОВА, дом 4, ИНН  7725754713, ОГРН  112774631138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Право требования  ООО "ЧЕРУС-Сети"   как кредитора по неисполненному денежному обязательству (дебиторская задолженность ) "Эмерсон " в размере 334505 рублей 84 копейки, юридический адрес: 115114, ГОРОД МОСКВА, УЛИЦА ЛЕТНИКОВСКАЯ, 10, СТР.2, ИНН  7705130530, ОГРН  102773986494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Право требования  ООО "ЧЕРУС-Сети"   как кредитора по неисполненному денежному обязательству (дебиторская задолженность) ЗАО  "Компьютер Стройсервис" в размере 1924818 рублей  51 копейка, юридический адрес: 117292, ГОРОД МОСКВА, УЛИЦА ПРОФСОЮЗНАЯ, ДОМ 16/10, ИНН  7728036598, ОГРН  1037739483979;</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8: Право требования  ООО "ЧЕРУС-Сети" как кредитора по неисполненному денежному обязательству (дебиторская задолженность )  ООО "Нэо Трейд" в размере 51786453 рублей  74 копейки, юридический адрес: 119454, ГОРОД МОСКВА, УЛИЦА ПРОСПЕКТ ВЕРНАДСКОГО,  ДОМ 24, ОФИС 3, ИНН  7729669385, ОГРН  110774696473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6.2015 г. и заканчивается 31.07.2015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внести на расчетный счет должника задаток, зарегистрироваться на электронной площадке и в период приема заявок подать оператору площадки заявку на участие в торгах. Содеражания заявки в приложении. Перечень документов приложен.</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2 305.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70 9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36 94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3 028 791.5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74 453.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66 901.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384 963.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10 357 290.7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 20% от начальной стоимости лота перечисляется в течение срока приема заявок по реквизитам должника и должен поступить на счет к моменту допуска заявителей к участию в продаже имущества. Суммы внесенных заявителями задатков возвращаются всем заявителям, за исключением победителя торгов, в течение 5 рабочих дней со дня утвержде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ООО «ЧЕРУС-Сети», ИНН 7729370556, КПП 772901001, р/с №40702810700000017998, в ПАО «ПРОМСВЯЗЬБАНК», к/с №30101810400000000555, БИК 044525555, ИНН 7744000912, КПП 775001001, назначение платежа: перечисление задатка на участие в торгах по продаже имущества ООО «ЧЕРУС-Сети» (указать номер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411 529.5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354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84 72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15 143 957.63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872 26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334 505.8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1 924 81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51 786 453.7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1 152.95 руб.</w:t>
            </w:r>
          </w:p>
          <w:p>
            <w:pPr>
              <w:pStyle w:val="Normal"/>
              <w:ind w:firstLine="290"/>
              <w:jc w:val="both"/>
              <w:rPr>
                <w:color w:val="000000"/>
                <w:sz w:val="28"/>
                <w:szCs w:val="28"/>
              </w:rPr>
            </w:pPr>
            <w:r>
              <w:rPr>
                <w:color w:val="000000"/>
                <w:sz w:val="28"/>
                <w:szCs w:val="28"/>
              </w:rPr>
              <w:t>Лот 2: 35 480.00 руб.</w:t>
            </w:r>
          </w:p>
          <w:p>
            <w:pPr>
              <w:pStyle w:val="Normal"/>
              <w:ind w:firstLine="290"/>
              <w:jc w:val="both"/>
              <w:rPr>
                <w:color w:val="000000"/>
                <w:sz w:val="28"/>
                <w:szCs w:val="28"/>
              </w:rPr>
            </w:pPr>
            <w:r>
              <w:rPr>
                <w:color w:val="000000"/>
                <w:sz w:val="28"/>
                <w:szCs w:val="28"/>
              </w:rPr>
              <w:t>Лот 3: 18 472.00 руб.</w:t>
            </w:r>
          </w:p>
          <w:p>
            <w:pPr>
              <w:pStyle w:val="Normal"/>
              <w:ind w:firstLine="290"/>
              <w:jc w:val="both"/>
              <w:rPr>
                <w:color w:val="000000"/>
                <w:sz w:val="28"/>
                <w:szCs w:val="28"/>
              </w:rPr>
            </w:pPr>
            <w:r>
              <w:rPr>
                <w:color w:val="000000"/>
                <w:sz w:val="28"/>
                <w:szCs w:val="28"/>
              </w:rPr>
              <w:t>Лот 4: 1 514 395.76 руб.</w:t>
            </w:r>
          </w:p>
          <w:p>
            <w:pPr>
              <w:pStyle w:val="Normal"/>
              <w:ind w:firstLine="290"/>
              <w:jc w:val="both"/>
              <w:rPr>
                <w:color w:val="000000"/>
                <w:sz w:val="28"/>
                <w:szCs w:val="28"/>
              </w:rPr>
            </w:pPr>
            <w:r>
              <w:rPr>
                <w:color w:val="000000"/>
                <w:sz w:val="28"/>
                <w:szCs w:val="28"/>
              </w:rPr>
              <w:t>Лот 5: 87 226.70 руб.</w:t>
            </w:r>
          </w:p>
          <w:p>
            <w:pPr>
              <w:pStyle w:val="Normal"/>
              <w:ind w:firstLine="290"/>
              <w:jc w:val="both"/>
              <w:rPr>
                <w:color w:val="000000"/>
                <w:sz w:val="28"/>
                <w:szCs w:val="28"/>
              </w:rPr>
            </w:pPr>
            <w:r>
              <w:rPr>
                <w:color w:val="000000"/>
                <w:sz w:val="28"/>
                <w:szCs w:val="28"/>
              </w:rPr>
              <w:t>Лот 6: 33 450.58 руб.</w:t>
            </w:r>
          </w:p>
          <w:p>
            <w:pPr>
              <w:pStyle w:val="Normal"/>
              <w:ind w:firstLine="290"/>
              <w:jc w:val="both"/>
              <w:rPr>
                <w:color w:val="000000"/>
                <w:sz w:val="28"/>
                <w:szCs w:val="28"/>
              </w:rPr>
            </w:pPr>
            <w:r>
              <w:rPr>
                <w:color w:val="000000"/>
                <w:sz w:val="28"/>
                <w:szCs w:val="28"/>
              </w:rPr>
              <w:t>Лот 7: 192 481.80 руб.</w:t>
            </w:r>
          </w:p>
          <w:p>
            <w:pPr>
              <w:pStyle w:val="Normal"/>
              <w:ind w:firstLine="290"/>
              <w:jc w:val="both"/>
              <w:rPr>
                <w:color w:val="000000"/>
                <w:sz w:val="28"/>
                <w:szCs w:val="28"/>
              </w:rPr>
            </w:pPr>
            <w:r>
              <w:rPr>
                <w:color w:val="000000"/>
                <w:sz w:val="28"/>
                <w:szCs w:val="28"/>
              </w:rPr>
              <w:t>Лот 8: 5 178 645.37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ходе проведения торгов, предложения участников торгов о цене имущества (лота) на электронной площадке заявляются открыто. Торги проводятся путем повышения начальной цены продажи на величину, кратную величине "шага аукциона". По окончании торгов Организатор торгов рассматривает направленные участниками  торгов предложения о цене имущества (лота) должника и определяет победителя открытых торгов. Победителем аукциона признается участник торгов, предложивший наиболее высокую цену за имущество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ведения торгов назначено: на 24.07.2015 год в 9.00 часов по следующему электронному адресу (ЭТП) http://bankruptcy.lot-online.ru .  Итоги торгов будут подведены на ЭТП в течение 3 часов с момента их окончания и оформлены в виде протокола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торгов конкурсный управляющий направляет победителю предложение заключить договор купли-продажи имущества с приложением проекта данного договора.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за исключением победи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купли-продажи производится в течение 30 дней со дня его подписания сторонами. Платеж вносится по следующим реквизитам: получатель ООО «ЧЕРУС-Сети», р/с №40702810700000017998, в ПАО «ПРОМСВЯЗЬБАНК», к/с №30101810400000000555, БИК 044525555, назначение платежа: оплата по договору купли-продажи имущества ООО «ЧЕРУС-Сети» (указать номер лота) №___.</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Татауров Владимир  Васильевич (ИНН 432900703754, КПП , адрес: 195256, гор.Санкт-Петербург, Карпинского ул., дом 6, кв.35, тел. </w:t>
            </w:r>
            <w:r>
              <w:rPr>
                <w:rFonts w:cs="Times New Roman" w:ascii="Times New Roman" w:hAnsi="Times New Roman"/>
                <w:color w:val="000000"/>
                <w:sz w:val="28"/>
                <w:szCs w:val="28"/>
                <w:lang w:val="en-US"/>
              </w:rPr>
              <w:t xml:space="preserve">+79111850014, e-mail: </w:t>
            </w:r>
            <w:hyperlink r:id="rId2">
              <w:r>
                <w:rPr>
                  <w:rStyle w:val="InternetLink"/>
                  <w:rFonts w:cs="Times New Roman" w:ascii="Times New Roman" w:hAnsi="Times New Roman"/>
                  <w:color w:val="000000"/>
                  <w:sz w:val="28"/>
                  <w:szCs w:val="28"/>
                  <w:lang w:val="en-US"/>
                </w:rPr>
                <w:t>help.arbitr@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06.201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Владимир Татауров</cp:lastModifiedBy>
  <cp:lastPrinted>2010-11-10T17:05:00Z</cp:lastPrinted>
  <dcterms:modified xsi:type="dcterms:W3CDTF">2015-06-24T14:56:00Z</dcterms:modified>
  <cp:revision>15</cp:revision>
  <dc:subject/>
  <dc:title>3</dc:title>
</cp:coreProperties>
</file>