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800 Нижегородская обл., г. Лукоянов, ул. Октябрьская, д.90, оф.6, ОГРН 1065221004309, ИНН 5221005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930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(взлетно-посадочная полоса) протяженность 34591 кв.м., , Земельный участок, S  31922 кв.м. расположены по адресу: Нижегородская обл., Гагинский р-он, с. Гагино 870 м на юго- восток от улицы Калини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«Беларус-920», 2011 г.в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"ЛТЗ-130" 2011 г.в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РСМ-142 «ACROS-580», 2011 г.в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абли ГВК-6ОА, 2011г.в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силка ротационная прицепная «BERKUT» КРП-302, 2011г.в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есс-подборщик ПРФ-145, 2011г.в. 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административное здание, S-365,4 кв.м., 1979 г.п., этажность 2, Нежилое здание столовая, S-306 кв.м., 1985 г.п., этажность 1, Нежилое здание гараж S-80 кв.м., 1985 г.п. этажность 1, Земельный участок под объектами недвижимости, кадастровый номер 52:49:0600001:699, S4522 кв.м., земли населенных пунктов по адресу Нижегородская обл., Гагинский район, с Гагино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зерносклада S -1711,7кв.м.условный номер 52-52-09/023/2006-030, этажность 1, Земельный участок по зданием, кадастровый номер 52:49:060001:946, S-1870 кв. м. расположены по адресу Нижегородская обл, Гагинский район, с. Гагино.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(коровник на 600 голов), S3909 кв.м. условный номер 52-52-09/039/2008-077 этажность 1, Земельный участок, кадастровый номер 52:49:0700018:165, S-44824 кв.м. по адресу Нижегородская обл., Гагаинский район, с. Тяпино.  Имущество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одуктивный скот, коровы основного стада, швицкой породы, 31 гол., общ, вес 11680 кг. Имущество находится в залоге у ОАО "Россельхоз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: выписка из ЕГРЮЛ (для юр. лица), выписка из ЕГРИП (для ИП), документы, удостоверяющий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физ. и юр. лица, которые могут быть признаны покупателями по законодательству РФ, своевременно подавшие заявку и представившие в полном объеме необходимые документы в электронном виде, обеспечившие поступление на счет должника суммы задатка в размере 20% от начальной стоимости предмета торгов в срок, отведенный дл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1 4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59 2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47 0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71 6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3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приема заявок и поступления на счет задатков с 22.06.2015г по 24.07.2015г включительно. Время приема заявок с 10.00 до 17.00 в рабочие дни. Ознакомление с условиями продажи, прием заявок - на сайте www.lot-online.ru. Ознакомление с документами по имуществу - у организатора торгов. Ознакомление с имуществом - по месту его нахождения. 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Задаток - 20 % от начальной цены продажи. Внесение задатка, осуществляется на специальный банковский счет ООО «Развитие» р/с 40702810142000010971, в ОАО Сбербанк России, к/с 30101810900000000603, БИК042202603, ИНН5221005373. Возврат задатков в течение 5 рабочих дней с даты опубликования протокола (кроме победителя торго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, осуществляется на специальный банковский счет ООО «Развитие» р/с 40702810142000010971, в ОАО Сбербанк России, к/с 30101810900000000603, БИК042202603, ИНН5221005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7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296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235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858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2 92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3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4 81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1 76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 дата проведения торгов 27.07.2015г. Место проведения торгов  электронная торговая площадка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дписание договора -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дписание договора -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хвал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0454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650 Нижегородская область, г. Кстово, ул. зелёная,д.8а,кв.60, тел. 895190198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9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5-06-20T07:59:00Z</dcterms:modified>
  <cp:revision>2</cp:revision>
  <dc:subject/>
  <dc:title>3</dc:title>
</cp:coreProperties>
</file>