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ООО «Энергетическая Корпорация»</w:t>
      </w:r>
      <w:r>
        <w:rPr/>
        <w:t xml:space="preserve"> (ОГРН 1027809195996, ИНН 7825422824) </w:t>
      </w:r>
      <w:r>
        <w:rPr>
          <w:b/>
        </w:rPr>
        <w:t>Павлов Максим Викторович</w:t>
      </w:r>
      <w:r>
        <w:rPr/>
        <w:t xml:space="preserve">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 города Санкт-Петербурга и Ленинградской области от «08» сентября 2011 года по делу № А56-73854/2010, именуемый в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с другой стороны, именуемый в дальнейшем </w:t>
      </w:r>
      <w:r>
        <w:rPr>
          <w:b/>
        </w:rPr>
        <w:t>«Претендент»</w:t>
      </w:r>
      <w:r>
        <w:rPr/>
        <w:t>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rPr/>
      </w:pPr>
      <w:r>
        <w:rPr/>
        <w:t>1. В подтверждении своего намерения принять участие в торгах в форме публичного предложения по продаже имущества ООО «Энергетическая Корпорация» по лоту №2 (Право требования ООО «Энергетическая Корпорация» к ООО «Инвест Паритет» (ИНН 7811420979) на сумму 76 002 618 руб.), проводимых в порядке и на условиях, указанных в извещении о проведении торгов (далее – Извещение), опубликованным в газете «Коммерсантъ» от 20 июня 2015г. и местном печатном органе – газете «Вечерний Петербург» от 19 июня 2015г.,  Претендент в соответствии с п. 4 ст. 448 ГК РФ и Положением о порядке, сроках и условиях продажи имущества должника ООО «Энергетическая Корпорация», вносит в качестве обеспечения оплаты приобретаемого имущества на торгах задаток в размере</w:t>
      </w:r>
      <w:r>
        <w:rPr>
          <w:b/>
        </w:rPr>
        <w:t xml:space="preserve"> __________________ (_________________________) рублей __ копеек,</w:t>
      </w:r>
      <w:r>
        <w:rPr/>
        <w:t xml:space="preserve"> что составляет 10 (десять) процентов от цены лота №2, установленной для определенного периода проведения публичного предложения и составляющей</w:t>
      </w:r>
      <w:r>
        <w:rPr>
          <w:b/>
        </w:rPr>
        <w:t xml:space="preserve"> ____________ (_______________) рублей __ копеек</w:t>
      </w:r>
      <w:r>
        <w:rPr/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/>
        <w:t>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учатель: ООО «Энергетическая Корпорация»</w:t>
      </w:r>
    </w:p>
    <w:p>
      <w:pPr>
        <w:pStyle w:val="Normal"/>
        <w:rPr>
          <w:b/>
          <w:b/>
        </w:rPr>
      </w:pPr>
      <w:r>
        <w:rPr>
          <w:b/>
        </w:rPr>
        <w:t>ОГРН: 1027809195996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>ИНН 7825422824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 xml:space="preserve">КПП </w:t>
      </w:r>
      <w:r>
        <w:rPr>
          <w:b/>
          <w:shd w:fill="FFFFFF" w:val="clear"/>
        </w:rPr>
        <w:t>784201001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>р/с 40702810801001100051 в филиале ПТР ПАО «Ханты-Мансийский банк Открытие»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 xml:space="preserve">к/с </w:t>
      </w:r>
      <w:r>
        <w:rPr>
          <w:b/>
          <w:color w:val="000000"/>
          <w:shd w:fill="FFFFFF" w:val="clear"/>
        </w:rPr>
        <w:t>30101810740300000809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  <w:t xml:space="preserve">БИК </w:t>
      </w:r>
      <w:r>
        <w:rPr>
          <w:b/>
          <w:shd w:fill="FFFFFF" w:val="clear"/>
        </w:rPr>
        <w:t>0440308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Энергетическая Корпорация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3036, г. Санкт-Петербург, Суворовский пр-кт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9195996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228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784201001</w:t>
            </w:r>
            <w:r>
              <w:rPr>
                <w:sz w:val="22"/>
                <w:szCs w:val="22"/>
              </w:rPr>
              <w:t xml:space="preserve">р/с 40702810801001100051 в филиале ПТР ПАО «Ханты-Мансийский банк Открытие»», к/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740300000809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shd w:fill="FFFFFF" w:val="clear"/>
              </w:rPr>
              <w:t>0440308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Энергетическая Корпор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Павлов М.В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9:00Z</dcterms:created>
  <dc:creator>Вадим</dc:creator>
  <dc:description/>
  <cp:keywords/>
  <dc:language>en-US</dc:language>
  <cp:lastModifiedBy>*</cp:lastModifiedBy>
  <dcterms:modified xsi:type="dcterms:W3CDTF">2015-06-17T09:53:00Z</dcterms:modified>
  <cp:revision>17</cp:revision>
  <dc:subject/>
  <dc:title>Договор о задатке</dc:title>
</cp:coreProperties>
</file>