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нергетическая Корпорация»</w:t>
      </w:r>
      <w:r>
        <w:rPr>
          <w:sz w:val="24"/>
          <w:szCs w:val="24"/>
        </w:rPr>
        <w:t xml:space="preserve"> (ОГРН: 1027809195996, ИНН: 7825422824, адрес местонахождения: 193036, г. Санкт-Петербург, Суворовский пр-кт, д. 10), именуемое в дальнейшем </w:t>
      </w:r>
      <w:r>
        <w:rPr>
          <w:b/>
          <w:sz w:val="24"/>
          <w:szCs w:val="24"/>
        </w:rPr>
        <w:t>«Цедент»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Павлова Максима Викторовича</w:t>
      </w:r>
      <w:r>
        <w:rPr>
          <w:sz w:val="24"/>
          <w:szCs w:val="24"/>
        </w:rPr>
        <w:t>, действующего на основании Решения арбитражного суда  города Санкт-Петербурга и Ленинградской области от «08» сентября 2011 года по делу № А56-73854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_________________, именуемое в дальнейшем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Цессионари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1. Настоящий договор заключается по итогам продажи на торгах </w:t>
      </w:r>
      <w:r>
        <w:rPr>
          <w:sz w:val="24"/>
          <w:szCs w:val="24"/>
        </w:rPr>
        <w:t xml:space="preserve">«__» ______ 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Протокол №___________ от ____________г.) </w:t>
      </w:r>
      <w:r>
        <w:rPr>
          <w:sz w:val="24"/>
          <w:szCs w:val="24"/>
        </w:rPr>
        <w:t>имущества ООО «Энергетическая Корпорация», составляющего Лот № 2 - Право требования ООО «Энергетическая Корпорация»  к ООО «Инвест Паритет» (ИНН 7811420979) на сумму 76 002 618 руб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4"/>
          <w:szCs w:val="24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Уступаемое по настоящему Договору право требования к ООО «Энергетическая Корпорация» подтверждается Определением Арбитражного суда города Санкт-Петербурга и Ленинградской области от 11.03.2014г. по делу №А56-62858/2013 о включении требования в реестр требований кредиторов ООО «Инвест Паритет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2.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 Цедент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.3. 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1</w:t>
      </w:r>
      <w:r>
        <w:rPr>
          <w:sz w:val="22"/>
          <w:szCs w:val="22"/>
        </w:rPr>
        <w:t>.</w:t>
      </w:r>
      <w:r>
        <w:rPr>
          <w:sz w:val="24"/>
          <w:szCs w:val="24"/>
        </w:rPr>
        <w:t>Стоимость Имущества была определена по итогам торгов и составила ________________________ рублей 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несенный задаток для участия в торгах по продаже имущества ООО «Энергетическая Корпорация»  в сумме ______________ рублей __ копеек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 __ копеек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ава требования переходят к Цессионарию только после полной оплаты Имущества в соответствии с п.3.3 настоящего договора. К Цессионарию переходят все права, в объеме и на условиях, существующих на момент заключения договора у Цедента. Для осуществления прав конкурсного кредитора в деле о банкротстве ООО «Инвест Паритет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 xml:space="preserve">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росрочки Цессионарием оплаты Имущества по сравнению с установленными сроками Цедент имеет право отказаться от исполнения настоящего Договора в одностороннем внесудебном порядке. При расторжении настоящего Договора Цессионари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1. </w:t>
      </w:r>
      <w:r>
        <w:rPr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1. </w:t>
      </w:r>
      <w:r>
        <w:rPr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3036, г. Санкт-Петербург, Суворовский пр-кт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809195996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282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shd w:fill="FFFFFF" w:val="clear"/>
              </w:rPr>
              <w:t>784201001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/с 40702810801001100051 в филиале ПТР ПАО «Ханты-Мансийский банк Открытие»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101810740300000809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sz w:val="24"/>
                <w:szCs w:val="24"/>
                <w:shd w:fill="FFFFFF" w:val="clear"/>
              </w:rPr>
              <w:t>0440308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/Павлов М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2:00Z</dcterms:created>
  <dc:creator>Tatyana Podolskaya</dc:creator>
  <dc:description/>
  <cp:keywords/>
  <dc:language>en-US</dc:language>
  <cp:lastModifiedBy>*</cp:lastModifiedBy>
  <cp:lastPrinted>2012-12-06T09:08:00Z</cp:lastPrinted>
  <dcterms:modified xsi:type="dcterms:W3CDTF">2015-06-17T09:33:00Z</dcterms:modified>
  <cp:revision>14</cp:revision>
  <dc:subject/>
  <dc:title>ДОГОВОР №3/т</dc:title>
</cp:coreProperties>
</file>