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5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6.2015 00:00 - 06.10.2015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Энергетическая Корпорац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3036, г.Санкт-Петербург, Суворовский Проспект, 10, ОГРН 1027809195996, ИНН 78254228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влов Максим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МиАУ" (Некоммерческое партнерство "Союз менеджеров и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города Санкт-Петербурга и Ленинградской области, дело о банкротстве А56-73854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города Санкт-Петербурга и Ленинградской области Решение от 08.09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ООО «Энергетическая Корпорация» к ООО «Инвест Паритет» (ИНН 7811420979) на сумму 76 002 618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6.2015 г. и заканчивается 06.10.201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осуществляется в порядке установленном ФЗ № 127 «О несостоятельности (банкротстве)», Приказом МЭРТ №54 от 15.02.10г. и Регламентом электронной площадки.  Для участия в торгах заявитель регистрируется на электронной торговой площадке http://lot-online.ru и представляет оператору электронной площадки в форме электронного документа, подписанного электронной цифровой подписью заявителя. Внимательно ознакомиться с публикацией в газете "Коммерсантъ" от 20.06.2015 г. и сообщением на ЕФРСБ от 16.06.2015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мотреть договор о задатке. Задаток в размере 10% цены продажи лота, установленной для определенного периода проведения публичного предложения, вносится не позднее даты подачи заявки на участие в торгах. Датой внесения задатка считается дата зачисления суммы задатка на счет организатора торгов. Внимательно ознакомиться с публикацией в газете "Коммерсантъ" от 20.06.2015 г. и сообщением на ЕФРСБ от 16.06.2015 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и платежи за проданное имущество перечисляются на счет ООО «Энергетическая Корпорация» (ИНН 7825422824, ОГРН: 1027809195996): р/с 40702810801001100051 в филиале ПТР ПАО «Ханты-Мансийский банк Открытие»», к/с 30101810740300000809, БИК 0440308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 449 22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0:0 (12 449 228.40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0:0 (10 581 844.14 руб.) - 0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 в 0:0 (8 994 567.52 руб.) - 1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5 в 0:0 (7 645 382.39 руб.) - 2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 в 0:0 (6 498 575.03 руб.) - 2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5 в 0:0 (5 523 788.78 руб.) - 03.08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8.2015 в 0:0 (4 695 220.46 руб.) - 1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5 в 0:0 (3 990 937.39 руб.) - 1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5 в 0:0 (3 392 296.78 руб.) - 24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5 в 0:0 (2 883 452.27 руб.) - 3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5 в 0:0 (2 450 934.43 руб.) - 0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5 в 0:0 (2 083 294.26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0:0 (1 770 800.12 руб.) - 21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5 в 0:0 (1 505 180.10 руб.) - 2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5 в 0:0 (1 279 403.09 руб.) - 06.10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ризнается участник торгов, который представил в установленный срок заявку на участие в торгах, содержащую предложение о приобретении имущества должника по наибольшей цене, которая не ниже цены продажи, установленной для определенного периода проведения торгов, и оплатил задаток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 23.06.2015 г. по 06.10.2015 г. Торги по продаже имущества проводятся в электронной форме в соответствии с положениями Приказа Минэкономразвития РФ от 15.02.2010 № 54 на электронной  площадке: http://lot-online.ru/, оператор электронной площадки  ОАО «Российский аукционный дом», ИНН 78384304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Оплата по договору купли-продажи должна быть осуществлена в течение 30 дней со дня его подписания. В случае отказа или уклонения победителя торгов от подписания данного договора в течение пяти дней с даты получения указанного предложения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осуществлена в течение 30 дней со дня его подписания. Платежи за проданное имущество перечисляются на счет ООО «Энергетическая Корпорация» (ИНН 7825422824, ОГРН: 1027809195996): р/с 40702810801001100051 в филиале ПТР ПАО «Ханты-Мансийский банк Открытие»», к/с 30101810740300000809, БИК 0440308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Павлов Максим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4339209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9090, г. Москва, а/я 53, тел. 8(495)775499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pavlov.torgi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6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5-06-17T17:49:00Z</dcterms:modified>
  <cp:revision>14</cp:revision>
  <dc:subject/>
  <dc:title>3</dc:title>
</cp:coreProperties>
</file>