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6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15 10:00 - 03.08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7540, Нижегородская обл., Краснооктябрьский  район, с. Ключищи, ул. Айсина Алляма, д. 2А, ОГРН 1025201099307, ИНН 5220000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ерасим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6358/2011 33-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3.1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становка для производства сдобных вафель WRO(рулеты), инв. №242, производитель Franz Haas, Австрия, 200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точно-механизированная линия обработки карамельной массы, инв.№459, производитель Franz Haas, Австрия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прыскиватель UG 3000 Kverneland spridotrain GVI-28, инв. № 567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долгосрочной аренды земельного участка сельскохозяйственного назначения, кадастровый номер:52:47:0900004:58, площадь 479 867 кв.м. Адрес: Нижегородская область, Краснооктябрь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долгосрочной аренды земельного участка сельскохозяйственного назначения, кадастровый номер:52:47:0900004:54, площадь 182 080 кв.м. Адрес: Нижегородская область, Краснооктябрьский район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долгосрочной аренды земельного участка сельскохозяйственного назначения, кадастровый номер:52:47:0900004:73, площадь 304 789 кв.м. Адрес: Нижегородская область, Краснооктябрьский район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долгосрочной арены земельного участка сельскохозяйственного назначения, кадастровый номер:52:47:0900004:61, площадь 180 641 кв.м. Адрес: Нижегородская область, Краснооктябрь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долгосрочной аренды земельного участка сельскохозяйственного назначения, кадастровый номер:52:47:0900004:51, площадь 690 784 кв.м. Адрес: Нижегородская область, Краснооктябрьский район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долгосрочной аренды земельного участка сельскохозяйственного назначения, кадастровый номер:52:47:0900004:65, площадь 320 119 кв.м.Адрес: Нижегородская область, Краснооктябрьский район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долгосрочной аренды земельного участка сельскохозяйственного назначения, кадастровый номер:52:47:0900004:67, площадь 148 603 кв.м. Адрес: Нижегородская область, Краснооктябрьский район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долгосрочной аренды земельного участка сельскохозяйственного назначения, кадастровый номер:52:47:0900004:64, площадь 339 627 кв.м. Адрес: Нижегородская область, Краснооктябрь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долгосрочной аренды земельного участка сельскохозяйственного назначения, кадастровый номер:52:47:0900004:53, площадь 359 761 кв.м. Адрес: Нижегородская область, Краснооктябрьский район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о долгосрочной аренды земельного участка сельскохозяйственного назначения, кадастровый номер:52:47:0900004:72, площадь 1 187 986 кв.м. Адрес: Нижегородская область, Краснооктябрьский район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15 г. и заканчивается 03.08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, установленным, п. 11 ст. 110 ФЗ № 127-ФЗ от 26.10.2002 г. «О несостоятельности (банкротстве)» а также требованиям Приказа Минэкономразвития РФ от 15.02.2010 N 54 (в применяемой редакции).Заявка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, характер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прилагаются: для юридического лица - копии выписки из ЕГРЮЛ (30 дней), копии учредительных документов, решение участников общества об участии в торгах, решение об одобрении крупной сделки, справка с реквизитами и точным адресом для возврата задатка, документ, подтверждающий полномочия представителя, доказательства оплаты задатка; для индивидуального предпринимателя: выписка из ЕГРИП (30 дней), документ, удостоверяющий личность, копия свидетельства о регистрации в качестве предпринимателя, копия свидетельства о постановке на учет в налоговом органе, нотариально заверенное разрешение супруга (ги) на приобретение имущества, в случае смерти супруга (-ги) свидетельство о смерти, нотариально заверенное, справка с реквизитами и точным адресом для возврата задатка, доказательства оплаты задатка; для физического лица: документ, удостоверяющий личность, нотариально удостоверенное согласие супруга (-и), в случае смерти супруга (-ги) свидетельство о смерти, нотариально заверенное, справка с реквизитами и точным адресом для возврата задатка, доказательства оплаты задатка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лота, установленной для определенного периода торгов,  должен быть внесен Заявителем до даты окончания периода приема заявок на участие в торгах на указанный в п. 1.1 договора о задатке счет,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Заявителем задатка, является платежный документ о его перечислении, оригинал которого должен быть предоставлен при подписании протокола о результатах проведения открытых торгов. Копия данного документа должна быть направлена организатору торгов по электронной почте gerasimov.nn@mail.ru незамедлительно после внесения задатка. Возврат задатка осуществляется согласно договора о задатке по реквизитам, указанные в справке Заявителя для возврат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02810623000622652 в Поволжском филиале ЗАО «Райффайзенбанк», БИК 042202847, к/с 30101810300000000847, получатель ИП Герасимов Александр Николаевич, ИНН 52582026427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7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01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6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5 5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3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44 3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1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55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18 6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56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72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629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10:0 (514 560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10:0 (450 240.00 руб.) - 1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10:0 (385 920.00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0:0 (321 600.00 руб.) - 2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5 в 10:0 (257 280.00 руб.) - 2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5 в 10:0 (192 960.00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10:0 (255 744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10:0 (223 776.00 руб.) - 1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10:0 (191 808.00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0:0 (159 840.00 руб.) - 2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5 в 10:0 (127 872.00 руб.) - 2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5 в 10:0 (95 904.00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10:0 (118 656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10:0 (103 824.00 руб.) - 1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10:0 (88 992.00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0:0 (74 160.00 руб.) - 2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5 в 10:0 (59 328.00 руб.) - 2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5 в 10:0 (44 496.00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10:0 (256 896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10:0 (224 784.00 руб.) - 1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10:0 (192 672.00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0:0 (160 560.00 руб.) - 2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5 в 10:0 (128 448.00 руб.) - 2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5 в 10:0 (96 336.00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10:0 (272 256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10:0 (238 224.00 руб.) - 1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10:0 (204 192.00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0:0 (170 160.00 руб.) - 2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5 в 10:0 (136 128.00 руб.) - 2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5 в 10:0 (102 096.00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10:0 (629 376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10:0 (550 704.00 руб.) - 1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10:0 (472 032.00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0:0 (393 360.00 руб.) - 2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5 в 10:0 (314 688.00 руб.) - 2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5 в 10:0 (236 016.00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10:0 (2 419 200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10:0 (2 116 800.00 руб.) - 1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10:0 (1 814 400.00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0:0 (1 512 000.00 руб.) - 2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5 в 10:0 (1 209 600.00 руб.) - 2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5 в 10:0 (907 200.00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10:0 (6 758 400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10:0 (5 913 600.00 руб.) - 1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10:0 (5 068 800.00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0:0 (4 224 000.00 руб.) - 2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5 в 10:0 (3 379 200.00 руб.) - 2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5 в 10:0 (2 534 400.00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10:0 (201 216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10:0 (176 064.00 руб.) - 1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10:0 (150 912.00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0:0 (125 760.00 руб.) - 2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5 в 10:0 (100 608.00 руб.) - 2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5 в 10:0 (75 456.00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10:0 (362 880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10:0 (317 520.00 руб.) - 1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10:0 (272 160.00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0:0 (226 800.00 руб.) - 2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5 в 10:0 (181 440.00 руб.) - 2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5 в 10:0 (136 080.00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10:0 (145 536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10:0 (127 344.00 руб.) - 1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10:0 (109 152.00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0:0 (90 960.00 руб.) - 2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5 в 10:0 (72 768.00 руб.) - 2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5 в 10:0 (54 576.00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10:0 (230 400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10:0 (201 600.00 руб.) - 1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10:0 (172 800.00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0:0 (144 000.00 руб.) - 2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5 в 10:0 (115 200.00 руб.) - 2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5 в 10:0 (86 400.00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5 в 10:0 (144 384.00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5 в 10:0 (126 336.00 руб.) - 1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10:0 (108 288.00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5 в 10:0 (90 240.00 руб.) - 2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5 в 10:0 (72 192.00 руб.) - 2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5 в 10:0 (54 144.00 руб.) - 03.08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ервым представил в установленный срок заявку на участие в торгах, содержащую все необходимые сведения и документы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определения победителя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.а победитель в течении 5 дней подписыва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.                                                                  Получатель ООО "Алга"  ИНН 5220000936, КПП522501001                        р/с 40702810301000025875 в Дополнительном офисе ЗАО «Форус Банк», к/с 30101810100000000720, БИК 0422027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ерасим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202642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02, г.Н.Ниовгород, ул. Станкозаводская, д.6, кв.6, тел. 892006549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erasimov.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6-22T10:56:00Z</dcterms:modified>
  <cp:revision>14</cp:revision>
  <dc:subject/>
  <dc:title>3</dc:title>
</cp:coreProperties>
</file>