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а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5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РЭКОН» в лице конкурсного управляющего Захарова Игоря Александровича, действующего на основании Решения Арбитражного суда Республики Коми от 19 февраля 2015 г. по делу А29-8201/2014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Cs w:val="24"/>
        </w:rPr>
        <w:t>Лот №1:</w:t>
      </w:r>
      <w:r>
        <w:rPr>
          <w:szCs w:val="24"/>
        </w:rPr>
        <w:t xml:space="preserve"> Право требования дебиторской задолженности ООО «РЭКОН», далее по </w:t>
      </w:r>
      <w:r>
        <w:rPr>
          <w:sz w:val="22"/>
          <w:szCs w:val="22"/>
        </w:rPr>
        <w:t>тексту «Право требования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о требования, указанное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Право требования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Права требования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Право требования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Право требования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Права требования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Права требования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аво требования, указанный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5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ЭК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16008674/111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71116000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.адрес: 169061, Республика Коми, г. Микунь, ул. Ленина,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г.Сыктывкар, ул.Коммунистическая, д.44/2, кв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280001052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деление  №8617 Сбербанка России г.Сыктывк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6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0420970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ingvar.2010@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И.А.Заха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права требования №___ от «____» ____________ 2015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5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РЭКОН» в лице конкурсного управляющего Захарова Игоря Александровича, действующего на основании Решения Арбитражного суда Республики Коми от 19 февраля 2015 г. по делу А29-8201/2014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права требования  №___от «____» _____________2015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ОО «РЭКОН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16008674/111601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 1071116000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Юрид.адрес: 169061, Республика Коми, г. Микунь, ул. Ленина,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г.Сыктывкар, ул.Коммунистическая, д.44/2, кв.3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с 4070281062800010527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Отделение  №8617 Сбербанка России г.Сыктывка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40000000064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0264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. 89042097088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-mail: ingvar.2010@yandex.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И.А.Захар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Admin</dc:creator>
  <dc:description/>
  <cp:keywords/>
  <dc:language>en-US</dc:language>
  <cp:lastModifiedBy>Star</cp:lastModifiedBy>
  <dcterms:modified xsi:type="dcterms:W3CDTF">2015-06-16T06:54:00Z</dcterms:modified>
  <cp:revision>6</cp:revision>
  <dc:subject/>
  <dc:title/>
</cp:coreProperties>
</file>