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5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ЭКОН", </w:t>
            </w:r>
          </w:p>
          <w:p>
            <w:pPr>
              <w:pStyle w:val="Normal"/>
              <w:ind w:firstLine="290"/>
              <w:jc w:val="both"/>
              <w:rPr/>
            </w:pPr>
            <w:r>
              <w:rPr>
                <w:sz w:val="28"/>
                <w:szCs w:val="28"/>
              </w:rPr>
              <w:t xml:space="preserve">169061, Республика Коми, г. Микунь, ул. </w:t>
            </w:r>
            <w:r>
              <w:rPr>
                <w:sz w:val="28"/>
                <w:szCs w:val="28"/>
                <w:lang w:val="en-US"/>
              </w:rPr>
              <w:t>Ленина,41, ОГРН 1071116000020, ИНН 11160086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харов Игорь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оми, дело о банкротстве А29-820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оми Решение от 1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РЭКОН» (см.при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15 г. и заканчивается 28.07.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править оператору электронной площадки  Заявку с предложением о цене. К Заявке на участие в торгах необходимо приложить: копию действительной на день представления Заявки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б идентификационном номере налогоплательщика; адрес электронной почты для направления оператором электронной площадки уведомлений; копии документов, подтверждающих полномочия руководителя (для юридических лиц).В заявке должны содержатьс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К торгам допускаются претенденты, оформившие заявку в соответствии с требованиями, перечислившие задаток на р/сч ООО «РЭК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4 30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начальной цены продажи лота должен быть зачислен на расчетный счет до истечения срока принятия заявок. В случае если торги не состоялись или если Претендент не признан победителем аукциона, задаток возвращается в течение 5 (пяти) рабочих дней со дня подписания протокола о результатах проведения торгов. Внесенный задаток не возвращается в случае отказа или уклонения Претендента, признанного победителем торгов, от подписания договора купли-продажи  в течении 5 (пяти) дней с даты получения предложения конкурсного управляющего о заключении договора купли-продажи права требования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ЭКОН»,  ИНН/КПП 1116008674/111601001; банк получателя- Отделение  №8617 Сбербанка России г.Сыктывкар, БИК 048702640, р/с №40702810628000105279,к/с 301018104000000006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71 505.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3 575.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максимальную цену за объект торгов. Лицо, выигравшее торги, и организатор торгов подписывают в день проведения аукциона протокол о результатах торгов. Договор купли-продажи имущества подписывается победителем торгов в течение пяти дней, оплата имущества - в течение тридцати со дня подписания этого договора. В случае частичного погашения дебиторской задолженности до заключения договора уступки права требования с покупателем, продажная стоимость дебиторской задолженности снижается пропорционально уменьшению суммы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в электронной форме на электронной торговой площадке ОАО «Российский аукционный дом» (адрес в сети «Интернет»: http://lot-online.ru) 30.07.2015 г. в 11 часов 00 минут . Решение об определении победителя торгов принимается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ОО «РЭКОН»,  ИНН/КПП 1116008674/111601001; банк получателя- Отделение  №8617 Сбербанка России г.Сыктывкар, БИК 048702640, р/с №40702810628000105279,к/с 30101810400000000640. 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харов Игорь Александрович (ИНН 110104835959, КПП , адрес: 167001,г.Сыктывкар, ул.Коммунистическая, д.44/2, кв.29, тел. 890420970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gvar</w:t>
              </w:r>
              <w:r>
                <w:rPr>
                  <w:rStyle w:val="InternetLink"/>
                  <w:rFonts w:cs="Times New Roman" w:ascii="Times New Roman" w:hAnsi="Times New Roman"/>
                  <w:color w:val="000000"/>
                  <w:sz w:val="28"/>
                  <w:szCs w:val="28"/>
                </w:rPr>
                <w:t>.201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1:34:00Z</dcterms:created>
  <dc:creator>Просвирницына Рина</dc:creator>
  <dc:description/>
  <cp:keywords/>
  <dc:language>en-US</dc:language>
  <cp:lastModifiedBy>Star</cp:lastModifiedBy>
  <cp:lastPrinted>2010-11-10T17:05:00Z</cp:lastPrinted>
  <dcterms:modified xsi:type="dcterms:W3CDTF">2015-06-20T11:34:00Z</dcterms:modified>
  <cp:revision>2</cp:revision>
  <dc:subject/>
  <dc:title>3</dc:title>
</cp:coreProperties>
</file>