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2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Национальные мультисервисные се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87, г. Пермь, ул. </w:t>
            </w:r>
            <w:r>
              <w:rPr>
                <w:sz w:val="28"/>
                <w:szCs w:val="28"/>
                <w:lang w:val="en-US"/>
              </w:rPr>
              <w:t>Малкова, д.12, ОГРН 1055901134805, ИНН 5903003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тов Вита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Континент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20422/20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05.2013 г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истральная ВОЛС Радищева, 60а - Мамина Сибиряка, 145 (Екатеринбург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гистральная ВОЛС Радищева, 60а - Раевского - Блюхера (Екатеринбур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LS-S5328C-EI-24Sкоммутатор Ethernet + LS5M100PWD00 модуль электропитания DC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LS-S5328C-EI-24Sкоммутатор Ethernet + LS5M100PWD00 модуль электропитания DC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LS-S5328C-EI-24Sкоммутатор Ethernet + LS5M100PWD00 модуль электропитания DC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мутатор Ethernet серии Quidway S5624F, на шасси 24 оптических порта GE (требуют SFP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ОК по трассе ВОЛС в г.Екатеринбург (ул. М.Сибиряка, 145-ул. Радищева, 60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мутатор Ethernet серии Quidway S3528P, на шасс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мутатор Ethernet серии Quidway S3528P, на шасс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мутатор Ethernet серии Quidway S3528P, на шасс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мутатор Ethernet серии Quidway S3528P, на шасс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мутатор Ethernet серии Quidway S3528P, на шасс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мутатор Ethernet серии Quidway S3528P, на шасс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мутатор Ethernet серии Quidway S3528P, на шасс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25% в ВОЛС в г.Екатеринбург (участок ул.Бак.Комиссаров-Космонавтов пр.- ул.Восточная),24 волок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офессиональный спутниковый ресивер (IRD) DCH-4000P-44-S (Ека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Шлюз 3000-R32 (FXS32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уровая установка DD1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нтенный пост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ппарат сварочный ав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нкапсулятор Mpeg-2 IP Koder 8010A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нкапсулятор Mpeg-2 IP Koder 8010A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нкапсулятор Mpeg-2 IP Koder 8010A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мплект инструментов НИМ-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одульная установка газового пожаротушения (Ека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Рефлектометр (комплек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истема вентиляции пароувлажнением и автоматик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истема вентиляции и кондиционирования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истема охранно-пожарной сигнализации Е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калыватель СТ-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еллаж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еллаж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 Удаленные шлюзы UMG8900 И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jwer-One SLI 1500B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jwer-One SLI 1500B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jwer-One SLI 1500B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jwer-One SLI 1500B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jwer-One SLI 1500B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Шкаф "Штиль"PSI 48-6 (Ек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омплекс аппаратно-программных средств по обеспечению оперативно-розыскных мероприятий (АПС СОРМ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офессиональный Спутниковый Ресивер (IRD) DCH-4000P-44-S (ека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офессиональный Спутниковый Ресивер (IRD) DCH-4000P-44-S (Екат.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офессиональный Спутниковый Ресивер (IRD) DCH-4000P-44-S (Екат.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оцессор цифрового ТВ DCH-4000P-42S2 (ека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елевизор плазменный Samsung PS-42A410C1XRU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бонентское оборудование мультисервисной сети г.Екатеринбур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ктивное оборудование сети передачи данных г. Екатеринбур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омпьютер  Екат.Филиа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ммутатор Quidway S5628С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мутатор Quidway S7806 (1.1,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латформа сервисов Metro Ethernet CX600 (узел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латформа сервисов Metro Ethernet CX600 (узел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гистральный узел № 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офессиональный Спутниковый Ресивер (IRD) DCH-4000P-44-S (Ека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PO Storm 1250 Q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0/GE800D/SATA4/2T250G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PO Storm 1250 Q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0/GE800D/SATA4/2T250G7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: 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PO Storm 1250 Q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0/GE800D/SATA4/2T250G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PO Storm 1250 Q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0/GE800D/SATA4/2T250G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PO Storm 1250 Q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0/GE800D/SATA4/2T250G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PO Storm 1250 Q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0/GE800D/SATA4/2T250G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ОР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ВОЛС Магистральный узел № 7 мкрн 1,2,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ВОЛС ЦУ-МУ-7 1ый этап участок Радищева,60а-Громова,146,Волгоградская,189-Медгородо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ВОЛС Магистральный узел 1, участок 1 "Пионерский" г.Екатеринбур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ВОЛС Магистральный узел 1, участок 2 "Пионерский"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Узла IPTV г. Екатеринбург приказ, КС-14 от 11.04.20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LS-S5328C-EI-24Sкоммутатор Ethernet + LS5M100PWD00 модуль электропитания DC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изельная генераторная установка с прицепом нач.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ервер Depo Storm 1350B1 i3_2120/4GE1333D /SATA6/2T250G5/2GLAN1Ge/1C/2US /IPMI+/20OW/ PCIE*8/RMK/CAR1S (програмно-аппаратный комплекс Инжиринга Интернет Трафика)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ервер Depo Storm 1350B1i3_2120/4GE1333D/SATA6/2T250G5/2GLAN1Ge/1C/2US/IPMI+/20OW/PCIE*8/RMK/ CAR1S (програмно-аппаратный комплекс Инжиринга Интернет Трафика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ервер DEPO Strom 125Q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PO Storm 1250G1E2180/2GE800d/SATA4/2T250G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78 Процессор цифрового ТВ DCH-4000P-42S2 (новгород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79 Измеритель качества IPTV сигнала VB200/220-AC-BUND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рофессиональный Спутниковый Ресивер (IRD) DCH-4000P-44-S (Пермь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рофессиональный Спутниковый Ресивер (IRD) DCH-4000P-44-S (Пермь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1-ый пусковой комплекс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2-ой пусковой комплекс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Вайнера 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ВОЛС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ВОЛС г.Екатеринбург, МУ N1, мкрн-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ВОЛС г.Екатеринбург, МУ N3, мкрн-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ВОЛС г.Екатеринбург, МУ N3, мкрн-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ВОЛС г.Екатеринбург, МУ N3, мкрн-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ВОЛС г.Екатеринбург, МУ N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ВОЛС г.Екатеринбург, МУ N2, мкрн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ВОЛС Екатеринбург, МУ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ВОЛС УД ДРС (МУ-7,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ВОЛС УД ДРС (МУ-7,7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ВОЛС, ДРС г.Екатеринбург, МУ N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Магистральная ВОЛС Муфта М7/3-1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гистральная ВОЛС Радищева 60а - Раевского  Блюхер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агистральный узел N6 мкр-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гистральный узел N7 (3-ий пусковой комлекс) Екатеринбур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Магистральный узел N7 (мкр-1 МУ-7) Екатеринбур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гистральный узел N7 (мкр-4,5 МУ-7) Екатеринбур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гистральный узел N 7 Магистральная ВОЛС (7,4 - 7,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алышева 4Б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У №11 р-н Орджоникидзевск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У №2 р-н В.Исетски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Радищева 60А рек. внутр. сист. элек-я д.СРО22/08 от 01.02.08г.(Екатеринбур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истема внутреннего электроснабжения (Екатеринбур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ехнологическое оборудование МУ-7 № 1 Екатеринбур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Антенный пос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ВОЛС Белинского,41 (Екатеринбург)  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4.07.2015 г. в 16:00 (время московское)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заверенные копии решения об одобрении или о совершении крупной сделки в случаях, установленных законодательством, документ, подтверждающий внесение задатка, документ подтверждающий полномочия лица на осуществ.действий от имени заявителя, удостоверенная подписью заявителя опись представленных документов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заверенные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8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3 6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2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0 9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2 5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2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6 4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3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2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2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2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 4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9 8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5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5 7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2 1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 3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2 3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 3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2 3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2 3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7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 1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5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5 7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32 2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3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 8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4 8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03 4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3 4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 3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 3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 3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 3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 3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 10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 4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7 4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01 6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57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59 6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78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03 6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6 8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7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59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59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 6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 1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 1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2 3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 3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 3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 1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 0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4 0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9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4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46 7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9 9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 6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2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7 7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3 1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5 2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48 3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5 2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5 9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74 5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6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5 6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0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52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39 6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71 1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 3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4 4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30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организатора торгов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401240000791 в филиале ОАО «УралСиб» в г. Уфа, к/с 30101810600000000770, БИК 04807377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79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18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04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62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6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6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1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2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49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28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78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 0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0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09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28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 661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9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24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17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67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1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1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1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1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1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 54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7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87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008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78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98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9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018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34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38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 297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 297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8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5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11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5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0 4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0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96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74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733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99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33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310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38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15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7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241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76 1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9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872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3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78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54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64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698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355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6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2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5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96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8 9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7 7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3 2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34 9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7 79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33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 11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7 5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 1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9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8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6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5 9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34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4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60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45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42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8 94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5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0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0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0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0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0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1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47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 2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6 43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3 0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3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1 2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5 8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3 3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 0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0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0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0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0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77 2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6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4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4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 3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50 40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9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9 91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 24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9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0 92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 7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9 2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14 8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14 8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4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7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5 59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8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52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 01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4 8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 7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6 6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 0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9 98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 6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5 5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 93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5 7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3 8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2 09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 80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4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3 6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 59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Передача имущества осуществляется по передаточному акту после полной оплаты имущества. Реквизиты для перечисления оплаты по договору купли-продажи: ЗАО «Национальные мультисервисные сети», ИНН 5903003555, КПП 590301001, р/с 40702810713240000142 в филиале ОАО Банк ВТБ в г. Нижнем Новгороде, к/с 30101810200000000837, БИК 042202837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5-06-22T03:58:00Z</dcterms:modified>
  <cp:revision>15</cp:revision>
  <dc:subject/>
  <dc:title>3</dc:title>
</cp:coreProperties>
</file>