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О «Национальные мультисервисные сети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4087, г. Пермь, ул. </w:t>
            </w:r>
            <w:r>
              <w:rPr>
                <w:sz w:val="28"/>
                <w:szCs w:val="28"/>
                <w:lang w:val="en-US"/>
              </w:rPr>
              <w:t>Малкова, д.12, ОГРН 1055901134805, ИНН 59030035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матов  Виталий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Континен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2042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8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S-S5328C-EI-24Sкоммутатор Ethernet + LS5M100PWD00 модуль электропитания DC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рвер DEPO Storm 1250 Q1Е2200/GE800D/SATA4/2T250G7 (комплекс серверов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ОЛС МУ-1 уровня доступа ул.А.Маркова,2-А.Маркова,1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ОЛС МУ-1 уровня доступа ул.Бульвар Победы,4-8,Серова,4б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ОЛС МУ-1 уровня доступа ул.Бульвар Победы,5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ОЛС МУ-1 уровня доступа ул.Пушкина 133/1,133/2,133/5 (Омск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7 ВОЛС МУ-1 уровня доступа ул.Серова,13,14-16,16а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ОЛС пр.Маркса 18/22-Муфта РМ10 ул.Бульварная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ОЛС пр.Маркса 18/22-Муфта РМ-РМ5 ул.Серова,24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агистральная ВОЛС (48 ОВ) ЦУ-муфта РМЗ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ОЛС Уровня Доступа МУ-1/ул.В.Иванова,1-Б.Победы,4/ Омс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ОЛС Уровня Доступа МУ-1/ул.Пушкина,133/3-Жукова,148а/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ОЛС Съездовская 34 - пр.Маркса 18/22 (Омс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ОЛС сети доступа и ДРС МУ № 1 (Омс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лектростанция ENDRESS (Омс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ктивное оборудование сети передачи данных г.Омск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нтенный пост на крыше здания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ппарат сварочный авт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ВОЛС пр.Маркса 18/6-пр.Маркса 18/22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Рефлектометр (комплект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ВОЛС Вс.Иванова,6-Ирт.Набережная,32 протяж. 790м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ОЛС ул.Серова,8б - ул.Серова,8а  протяж 780м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ВОЛС ул.Вс.Иванова,13-ул.Серова,14  протяж 810м (Омск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оммутатор Quidway S5628С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оммутатор Quidway S7806 (1.1,DC питани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латформа сервисов Metro Ethernet CX600 (узел1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латформа сервисов Metro Ethernet CX600 (узел2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ммутатор Quidway S5628F-HI (DC питание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ммутатор Quidway S5628F-HI (DC питание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оммутатор Ethernet серии Quidway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оммутатор Ethernet серии Quidway (Омс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Маршрутизатор 3825WDC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ервер DEPO Storm 1250 Q1Е2200/GE800D/SATA4/2T250G7 (комплекс серверов 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ервер DEPO Storm 1250 Q1Е2200/GE800D/SATA4/2T250G7 (комплекс серверов 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ервер DEPO Storm 1250 Q1Е2200/GE800D/SATA4/2T250G7 (комплекс серверов 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ервер DEPO Storm 1250 Q1Е2200/GE800D/SATA4/2T250G7 (комплекс серверов 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ервер DEPO Storm 1250 Q1Е2200/GE800D/SATA4/2T250G7 (комплекс серверов 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ервер DEPO Storm 1250 Q1Е2200/GE800D/SATA4/2T250G7 (комплекс серверов 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Узла IPTV г. Омск приказ, КС-14 от 11.04.201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рофессиональный Спутниковый Ресивер (IRD) DCH-4000P-44-S (Краснояр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рофессиональный Спутниковый Ресивер (IRD) DCH-4000P-44-S (Красноярс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ВОЛС Иртышская набережная 12, 13, 14, 15а, 15б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ОЛС МУ1 ДРС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ВОЛС пр.К.Маркса 22А- ул. Циолковского 2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ВОЛС пр.К.Маркса18/22-Спортивный проезд 5/1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ВОЛС пр.Маркса 18/22-Муфта РМ ул. Жукова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агистральный узел № 1 (Омск)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ВОЛС Уровня Доступа Магистральный узел №1. ул. Маршала Жукова,76 (Омск)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6.2015 г. и заканчивается 24.07.201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заверенные копии решения об одобрении или о совершении крупной сделки в случаях, установленных законодательством, документ, подтверждающий внесение задатка, документ подтверждающий полномочия лица на осуществ.действий от имени заявителя, удостоверенная подписью заявителя опись представленных документов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заверенные копии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4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1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 68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8 96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5 94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 92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 3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3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0 21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74 5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14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4 0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8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3 1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9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5 4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3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6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4 3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2 4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3 51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2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2 53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 0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8 2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 1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13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7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7 49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9 6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8 87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5 6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должен поступить на расчетный счет организатора торгов, в срок до 12:00 час. 24.07.2015г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«ПАУК», ИНН 5903007817, КПП 590501001, р/с 40702810401240000791 в филиале ОАО «УралСиб» в г. 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1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8 2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0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3 4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94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9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9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6 8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51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 372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0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70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9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5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5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8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7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1 8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3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71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62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17 5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6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6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6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6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6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3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3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2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0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91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0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0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33 9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2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87 4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8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94 3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78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9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4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40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55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8 63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04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536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3 5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5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28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7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44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 8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59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1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3 59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3 12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0 87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0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6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13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0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4 5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3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3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69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04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 37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 42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11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4 71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 91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3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7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 7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985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истечении 30 минут после последнего предложения цены в месте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Передача имущества осуществляется по передаточному акту после полной оплаты имущества. Реквизиты для перечисления оплаты по договору купли-продажи: ЗАО «Национальные мультисервисные сети», ИНН 5903003555, КПП 590301001, р/с 40702810713240000142 в филиале ОАО Банк ВТБ в г. Нижнем Новгороде, к/с 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Sunrise</cp:lastModifiedBy>
  <cp:lastPrinted>2010-11-10T17:05:00Z</cp:lastPrinted>
  <dcterms:modified xsi:type="dcterms:W3CDTF">2015-06-22T04:03:00Z</dcterms:modified>
  <cp:revision>15</cp:revision>
  <dc:subject/>
  <dc:title>3</dc:title>
</cp:coreProperties>
</file>