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ыштымское управление строительст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г. Кыштым, ул. Возмездия, д.33, ОГРН 1067413003778, ИНН 7413012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14263/2012  от 20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Право требования  на сумму 5 695 871,64 руб. (в составе 18 дебитор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Право требования к ООО "Кыштымская транспортная компания" (ИНН 7413016051, Челябинская область, г.Кыштым, ул.Возмездия, дом № 33) на сумму 207 116,0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Право требования к ЗАО "Торговый Дом Металлов" (ИНН 7413007988, Челябинская область, г.Кыштым, ул.Возмездия, дом № 33) на сумму 185 271,2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Право требования к ООО "Управление жилищного хозяйства" (ИНН 7413010557, Челябинская область, г. Кыштым, ул. Калинина, д. 170) на сумму 948 35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Право требования к ООО "Отделочно-строительное управление" (ИНН 7413015668, Челябинская область, г.Кыштым, ул.Возмездия, дом № 33) на сумму 42 506,6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Право требования к ООО "Онлайн Спецтранс" (Челябинская область, г.Озерск, ул.Иртяшская, д.7, кВ.158) на сумму 311 078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7.07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5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9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8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7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5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9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8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7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одведения итогов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22T06:27:00Z</dcterms:modified>
  <cp:revision>14</cp:revision>
  <dc:subject/>
  <dc:title>3</dc:title>
</cp:coreProperties>
</file>