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5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7.201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Строительно-транспортное предприятие "Локомоти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8600, ХМАО-Югра, г. Нижневартовск, район ж/д станции «Нижневартовск-2», ОГРН 1028600964963, ИНН 86030085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ыров Фарид Зам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ГАРАНТИЯ" (Некоммерческое партнерство "Саморегулируемая организация арбитражных управляющих "ГАРАНТ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 Ханты-Мансийского автономного округа - Югры, дело о банкротстве А75-841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 Ханты-Мансийского автономного округа - Югры Решение от 23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к ЗАО «Нефтемонтажспецстрой» в размере 75 829 231,83 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15 г. и заканчивается 24.07.2015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лиц)/ЕГРИП (для ИП) или  засвидетельствованную в нотариальном порядке копию такой выписки, копии документов, удостоверяющих личность (для физ.лица), надлежащим образом заверенный перевод на русский язык документов о государственной регистрации для юр.лица или 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 (если установлено законодательством РФ и (или) учредительными документами юр.лица и если для участника торгов приобретение имущества или внесение денежных средств в качестве задатка являются крупной сделкой); в) наименование, сведения об организационно-правовой форме, о месте нахождения, почтовый адрес (для юр.лица), Ф.И.О., паспортные данные, сведения о месте жительства (для физ.лица), номер контактного телефона, адрес электронной почты, ИНН; г) копии документов, подтверждающих полномочия руководителя (для юр.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 саморегулируемой организации арбитражных управляющих, членом или руководителем которой является арбитражный управляющий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по лоту №1- 20% от начальной цены лота.  Задаток для  участия в торгах по лоту № 1 вносится с 22.06.2015 по 24.07.2015г. включительно.    Возврат задатка в течение пяти дней с момента подписания протокола об утверждении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по следующим реквизитам: ООО СТП «Локомотив»  ИНН/КПП 8603008565/860301001       р/с 40702810800070005312 в «ЗАПСИБКОМБАНК» ОАО г. Тюмень, БИК 047130639, к/с 3010181010000000063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4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2 2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 Подведение результатов торгов по лоту №1 27.07.2015г. по времени завершения торгов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Лоту № 1 проводятся в форме аукциона открытого по форме представления предложений о цене лота и состоятся 27.07.2015 г. в 12.00 (везде по тексту объявления время г. Москвы) на электронной площадке ОАО «Российский аукционный дом» (сайт в сети «Интернет» http://bankruptcy.lot-online.ru.), где оператором электронной площадки принимаются Заявки с 22.06.2015 по 24.07.2015г.  включительно. Шаг торгов - 5% от начально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 Оплата имущества (с зачётом внесённого задатка)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ля  участия в торгах по лотам №№ 1 с 22.06.2015 по 24.07.2015г. включительно по следующим реквизитам: ООО СТП «Локомотив»  ИНН/КПП 8603008565/860301001                                            р/с 40702810800070005312 в «ЗАПСИБКОМБАНК» ОАО г. Тюмень, БИК 047130639, к/с 30101810100000000639  или в кассу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сыров Фарид Замильевич (ИНН 722400774396, КПП , адрес: 625511,Тюм.обл.Тюменский район, с.Ембаево,ул.Советская,д.83, тел. 898293388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nasi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6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5-06-22T07:26:00Z</dcterms:modified>
  <cp:revision>2</cp:revision>
  <dc:subject/>
  <dc:title>3</dc:title>
</cp:coreProperties>
</file>