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</w:t>
      </w:r>
    </w:p>
    <w:p>
      <w:pPr>
        <w:pStyle w:val="Normal"/>
        <w:spacing w:before="0" w:after="0"/>
        <w:jc w:val="center"/>
        <w:rPr/>
      </w:pPr>
      <w:r>
        <w:rPr/>
        <w:t>КУПЛИ-ПРОДАЖИ ТРАНСПОРТНОГО СРЕДСТВА (ТЕХНИКИ) 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67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"_______" __________________20____  года</w:t>
            </w:r>
          </w:p>
          <w:p>
            <w:pPr>
              <w:pStyle w:val="Normal"/>
              <w:snapToGrid w:val="false"/>
              <w:spacing w:before="0" w:after="0"/>
              <w:ind w:left="0" w:right="0" w:firstLine="56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Нефтемонтажспецстро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 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>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уемый в дальнейшем «Претендент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, действующий на основании 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ий договор заключён на основании статьи 139 ФЗ «О несостоятельности (банкротстве)», Положения о порядке, сроках и условиях продажи имущества З</w:t>
      </w:r>
      <w:r>
        <w:rPr>
          <w:rStyle w:val="Style11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О «Нефтемонтажспецстрой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у</w:t>
      </w:r>
      <w:r>
        <w:rPr>
          <w:rFonts w:cs="Times New Roman" w:ascii="Times New Roman" w:hAnsi="Times New Roman"/>
          <w:bCs/>
          <w:sz w:val="24"/>
          <w:szCs w:val="24"/>
        </w:rPr>
        <w:t>тверждённого собранием кредитор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.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л, а </w:t>
      </w:r>
      <w:r>
        <w:rPr>
          <w:rFonts w:cs="Times New Roman" w:ascii="Times New Roman" w:hAnsi="Times New Roman"/>
          <w:bCs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ёл в собственность следующее транспортное средство (технику)</w:t>
      </w:r>
      <w:r>
        <w:rPr>
          <w:rFonts w:cs="Times New Roman" w:ascii="Times New Roman" w:hAnsi="Times New Roman"/>
          <w:sz w:val="24"/>
          <w:szCs w:val="24"/>
          <w:lang w:val="ru-RU"/>
        </w:rPr>
        <w:t>: 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before="0" w:after="0"/>
        <w:ind w:left="0"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давец гарантирует, что на момент заключения настоящего договора транспортное средство (техника)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на Договора и порядок расчё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Общая стоимость транспортного средства (техник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>__________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2"/>
          <w:sz w:val="24"/>
          <w:szCs w:val="24"/>
          <w:u w:val="none"/>
          <w:shd w:fill="auto" w:val="clear"/>
          <w:lang w:val="ru-RU" w:eastAsia="ru-RU"/>
        </w:rPr>
        <w:t xml:space="preserve">(_________________) руб. ______ коп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в том числе  НДС в размере 18 %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3.2.Сумма, подлежащая оплате за приобретаемое по настоящему договору транспортное средство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 (техника)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еречисляется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Покупател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единовременным платежом на расчётный счёт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 xml:space="preserve">Продавц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  <w:t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транспортного средства (техники)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6"/>
          <w:sz w:val="24"/>
          <w:szCs w:val="24"/>
          <w:shd w:fill="auto" w:val="clear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4.Порядок передачи транспортного средства (техники). Момент перехода прав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ередача транспортного средства (техники)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пяти дней с момента оплаты транспортного средства (техники) Покупателем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принадлежности продаваемого транспортного средства (техники).</w:t>
      </w:r>
    </w:p>
    <w:p>
      <w:pPr>
        <w:pStyle w:val="Style1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раво собственности на транспортное средство (технику) переходит от Продавца к Покупателю в момент подписания передаточного акта.</w:t>
      </w:r>
    </w:p>
    <w:p>
      <w:pPr>
        <w:pStyle w:val="Normal"/>
        <w:keepNext w:val="true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Осуществить передачу транспортного средства (техники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1.2.Осуществить мероприятия связанные с выдачей Покупателю всех документов, необходимых ему для постановки приобретённого транспортного средства (техники) на учёт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Принять транспортное средство (технику)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Произвести оплату приобретаемого транспортного средства (техники)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роизвести мероприятия связанные с постановкой на учёт приобретаемого транспортного средства (техники) на себя своими силами, средствами и за свой счёт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Обязательства Продавца по передаче транспортного средства (техники)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Особые услов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транспортного средства (техники). Характеристики, комплектация и техническое состояние приобретаемого транспортного средства (техники)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spacing w:before="0" w:after="0"/>
        <w:ind w:left="0" w:right="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30"/>
        <w:jc w:val="center"/>
        <w:rPr/>
      </w:pPr>
      <w:r>
        <w:rPr/>
        <w:t>9.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9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firstLine="53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pacing w:val="2"/>
                <w:sz w:val="24"/>
                <w:szCs w:val="24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р/с 40702810800000005107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ЗАО НГАБ «Ермак»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к/с 30101810000000000742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pacing w:val="2"/>
                <w:sz w:val="24"/>
                <w:szCs w:val="24"/>
              </w:rPr>
              <w:t>БИК 047169742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spacing w:val="2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6" w:right="6" w:firstLine="45"/>
              <w:jc w:val="both"/>
              <w:rPr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2"/>
                <w:sz w:val="24"/>
                <w:szCs w:val="24"/>
                <w:u w:val="none"/>
                <w:shd w:fill="auto" w:val="clear"/>
                <w:lang w:val="ru-RU" w:eastAsia="ru-RU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_____________________/Вариков В.И./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0" w:right="0" w:firstLine="53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3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619" w:footer="462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Style11">
    <w:name w:val="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ragraph">
    <w:name w:val="paragraph"/>
    <w:basedOn w:val="Style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1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left="0" w:right="0"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2:42:00Z</dcterms:created>
  <dc:creator>Антон</dc:creator>
  <dc:description/>
  <dc:language>en-US</dc:language>
  <cp:lastModifiedBy>Сергей</cp:lastModifiedBy>
  <cp:lastPrinted>2012-11-07T11:56:00Z</cp:lastPrinted>
  <dcterms:modified xsi:type="dcterms:W3CDTF">2010-12-23T11:26:00Z</dcterms:modified>
  <cp:revision>16</cp:revision>
  <dc:subject/>
  <dc:title>Д О Г О В О Р  </dc:title>
</cp:coreProperties>
</file>