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5"/>
      </w:tblGrid>
      <w:tr>
        <w:trPr/>
        <w:tc>
          <w:tcPr>
            <w:tcW w:w="4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ород Тюмень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«_____» _________________ 201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b/>
        </w:rPr>
        <w:t>Общество с ограниченной ответственностью «Инвестиционные Технологии»</w:t>
      </w:r>
      <w:r>
        <w:rPr/>
        <w:t>, именуемое в дальнейшем «Организатор торгов», в лице генерального директора Тулуповой Марины Васильевны, действующей на основании Устава, с одной стороны, и</w:t>
      </w:r>
    </w:p>
    <w:p>
      <w:pPr>
        <w:pStyle w:val="Normal"/>
        <w:jc w:val="both"/>
        <w:rPr/>
      </w:pPr>
      <w:r>
        <w:rPr/>
        <w:t>_______________________________________________, именуемое (ый, ая) в дальнейшем «Претендент», в лице ___________________________________________________, действующего (ей) на основании Устава, (действующий от себя лично) с другой стороны заключили настоящий договор о нижеследующем:</w:t>
      </w:r>
    </w:p>
    <w:p>
      <w:pPr>
        <w:pStyle w:val="Heading1"/>
        <w:keepNext w:val="false"/>
        <w:jc w:val="center"/>
        <w:rPr>
          <w:szCs w:val="24"/>
        </w:rPr>
      </w:pPr>
      <w:r>
        <w:rPr>
          <w:szCs w:val="24"/>
        </w:rPr>
        <w:t>Предмет догово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етендент для участия в торгах</w:t>
      </w:r>
      <w:r>
        <w:rPr>
          <w:rFonts w:cs="Times New Roman" w:ascii="Times New Roman" w:hAnsi="Times New Roman"/>
          <w:sz w:val="24"/>
          <w:szCs w:val="24"/>
        </w:rPr>
        <w:t xml:space="preserve"> по продаже имущества ЗАО «Нефтемонтажспецстрой», перечисляет денежные средства в размере 10% от начальной стоимости имущества, а Организатор торгов принимает задаток на </w:t>
      </w:r>
      <w:r>
        <w:rPr>
          <w:rFonts w:cs="Times New Roman" w:ascii="Times New Roman" w:hAnsi="Times New Roman"/>
          <w:sz w:val="24"/>
          <w:szCs w:val="24"/>
          <w:shd w:fill="auto" w:val="clear"/>
          <w:lang w:eastAsia="ru-RU"/>
        </w:rPr>
        <w:t>р/с 40702810362610000272 в ПАО "УБРИР" г. Екатеринбург, к/с 30101810900000000795, БИК 046577795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 w:eastAsia="ru-RU"/>
        </w:rPr>
        <w:t>, ООО «Инвестиционные технологии» ИНН 7203314502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за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>Лот №_____ (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лее по тексту – счёт Организатора торгов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Задаток вносится претендентом в качестве обеспечения обязательств по оплате имущества в случае признания претендента п</w:t>
      </w:r>
      <w:r>
        <w:rPr/>
        <w:t>обедителем торгов и засчитывается в счет платежа, причитающегося с претендента в оплату приобретаемого имущества в том же случае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ередача денежных средств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>Денежные средства, указанные в пункте 1.1 настоящего договора, должны быть внесены претендентом единовременно на счёт Организатора торгов не позднее даты окончания приёма заявок на участие в аукционе, и считаются внесёнными с момента их зачисления на счёт Организатора торгов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>В случае не поступления в указанный срок суммы задатка на счёт Организатора торгов, что подтверждается выпиской с его счета, обязательства претендента по внесению задатка считаются не исполненными, а претендент к участию в торгах не допускае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денежные средства, являющиеся предметом настоящего договора, проценты не начисляю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атора торгов обязуется возвратить сумму задатка претендента в установленных настоящим договором случаях в соответствии с разделом 3 настоящего договора. Возврат средств осуществляется на счёт претенден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даток, вносимый претендентом, признанным победителем торгов и заключившим с </w:t>
      </w: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sz w:val="24"/>
          <w:szCs w:val="24"/>
          <w:lang w:eastAsia="ru-RU"/>
        </w:rPr>
        <w:t>«Приоритет»</w:t>
      </w:r>
      <w:r>
        <w:rPr/>
        <w:t xml:space="preserve"> договор купли-продажи имущества, засчитывается продавцом в счёт оплаты имуществ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озврат денежных средств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>Суммы задатков, внесённые Претендентам на счёт Организатора торгов, подлежат возврату в течение 5 (пяти) рабочих дней со дня подписания протокола о результатах проведения торгов, за исключением суммы задатка внесённого Претендентом признанным победителем торгов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 xml:space="preserve">В случае отказа или уклонения победителя торгов от подписания договора купли-продажи </w:t>
      </w:r>
      <w:r>
        <w:rPr>
          <w:b/>
        </w:rPr>
        <w:t xml:space="preserve">в течение 5 (пяти) дней с даты получения от </w:t>
      </w:r>
      <w:r>
        <w:rPr/>
        <w:t xml:space="preserve">конкурсного управляющего соответствующего </w:t>
      </w:r>
      <w:r>
        <w:rPr>
          <w:b/>
        </w:rPr>
        <w:t>предложения,</w:t>
      </w:r>
      <w:r>
        <w:rPr/>
        <w:t xml:space="preserve">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</w:r>
    </w:p>
    <w:p>
      <w:pPr>
        <w:pStyle w:val="Heading1"/>
        <w:keepNext w:val="false"/>
        <w:rPr>
          <w:szCs w:val="24"/>
        </w:rPr>
      </w:pPr>
      <w:r>
        <w:rPr>
          <w:szCs w:val="24"/>
        </w:rPr>
        <w:t>Заключительные положения</w:t>
      </w:r>
    </w:p>
    <w:p>
      <w:pPr>
        <w:pStyle w:val="HTM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HTM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 и разногласия, вытекающие из настоящего договора, разрешаются сторонами путем переговоров. В случае не достижения согласия, стороны могут обратиться в Арбитражный суд Тюменской области за защитой своих прав и законных интересов.</w:t>
      </w:r>
    </w:p>
    <w:p>
      <w:pPr>
        <w:pStyle w:val="HTM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обязуются соблюдать конфиденциальность в отношении любой информации о деятельности контрагентов, ставшей им известной в связи с исполнением настоящего соглашения, и являющейся коммерческой тайной.</w:t>
      </w:r>
    </w:p>
    <w:p>
      <w:pPr>
        <w:pStyle w:val="HTM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Heading1"/>
        <w:keepNext w:val="false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Реквизиты сторон:</w:t>
      </w:r>
    </w:p>
    <w:p>
      <w:pPr>
        <w:pStyle w:val="Normal"/>
        <w:jc w:val="center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889"/>
      </w:tblGrid>
      <w:tr>
        <w:trPr>
          <w:trHeight w:val="462" w:hRule="atLeast"/>
        </w:trPr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тор торгов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</w:t>
            </w:r>
          </w:p>
        </w:tc>
      </w:tr>
      <w:tr>
        <w:trPr>
          <w:trHeight w:val="4217" w:hRule="atLeast"/>
        </w:trPr>
        <w:tc>
          <w:tcPr>
            <w:tcW w:w="46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ство с ограниченной ответственностью «Инвестиционные Технологии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Юридический адрес: 625027, Российская Федерация, Тюменская область, г. Тюмень, ул. Минская, д. 88, 5 этаж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чтовый адрес: 625027, Российская Федерация, Тюменская область, г. Тюмень, ул. Минская, д. 88, 5 этаж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ИНН/КПП 7203314502/ 72030100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ГРН: 114723203585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/с : 4070281036261000027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 ПАО "УБРИР" г.Екатеринбург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БИК  04657779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/с 3010181090000000079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/М.В.Тулупова/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П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/____________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/>
        <w:b/>
        <w:szCs w:val="22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hanging="0"/>
      </w:pPr>
      <w:rPr>
        <w:sz w:val="24"/>
        <w:i w:val="false"/>
        <w:b/>
        <w:shd w:fill="auto" w:val="clear"/>
        <w:szCs w:val="24"/>
        <w:bCs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567" w:hanging="0"/>
      </w:pPr>
      <w:rPr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567" w:hanging="0"/>
      </w:pPr>
      <w:rPr>
        <w:rFonts w:ascii="Courier New" w:hAnsi="Courier New" w:cs="Courier New" w:hint="default"/>
        <w:i/>
        <w:b w:val="false"/>
      </w:rPr>
    </w:lvl>
    <w:lvl w:ilvl="4">
      <w:start w:val="1"/>
      <w:numFmt w:val="bullet"/>
      <w:lvlText w:val="-"/>
      <w:lvlJc w:val="left"/>
      <w:pPr>
        <w:tabs>
          <w:tab w:val="num" w:pos="1134"/>
        </w:tabs>
        <w:ind w:left="567" w:hanging="0"/>
      </w:pPr>
      <w:rPr>
        <w:rFonts w:ascii="Courier New" w:hAnsi="Courier New" w:cs="Courier New" w:hint="default"/>
      </w:rPr>
    </w:lvl>
    <w:lvl w:ilvl="5">
      <w:start w:val="1"/>
      <w:numFmt w:val="lowerLetter"/>
      <w:lvlText w:val="%6)"/>
      <w:lvlJc w:val="left"/>
      <w:pPr>
        <w:tabs>
          <w:tab w:val="num" w:pos="1134"/>
        </w:tabs>
        <w:ind w:left="567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bCs/>
      <w:i w:val="false"/>
      <w:sz w:val="24"/>
      <w:szCs w:val="24"/>
      <w:shd w:fill="auto" w:val="clear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rFonts w:ascii="Courier New" w:hAnsi="Courier New" w:cs="Courier New"/>
      <w:b w:val="false"/>
      <w:i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Courier New" w:hAnsi="Courier New" w:cs="Courier New"/>
      <w:b w:val="false"/>
      <w:i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paragraph" w:styleId="Style1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58:00Z</dcterms:created>
  <dc:creator>Алексей</dc:creator>
  <dc:description/>
  <dc:language>en-US</dc:language>
  <cp:lastModifiedBy>Pavel</cp:lastModifiedBy>
  <cp:lastPrinted>2013-12-25T17:13:00Z</cp:lastPrinted>
  <dcterms:modified xsi:type="dcterms:W3CDTF">2009-11-13T04:11:00Z</dcterms:modified>
  <cp:revision>5</cp:revision>
  <dc:subject/>
  <dc:title>ДОГОВОР О ЗАДАТКЕ № ______</dc:title>
</cp:coreProperties>
</file>