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Прицеп-здание мобильное " Екатерина ", колесное г/н 4789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Прицеп-здание мобильное "Екатерина", колесное г/н 4145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Прицеп-здание мобильное, г/н 068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Сед.тягач Урал-44202-0311, г/в 2009, г/н Т 900 Х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Сед.тягач Урал-44202-0311, г/в 2009, г/н Т 254 ХН 86, (требуется ремонт КПП, сцепления, отсутствует радиатор, интеркуллер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Тягач лесовозный Урал- лесовоз, г/в 2008, г/н С 404 Х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Тягач лесовозный Урал- лесовоз, г/в 2008, г/н С 522 Х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Кран автомоб. Либхер LTM 1055 S/4, г/в 1983, г/н С 826 ХВ 86, (требуется ремонт стрелы-замена, ремонт блока компьютора РКП, ремонт гидроцилиндров опор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Кран автом. КС 55713-3 на шасси Урал, г/в 2006, г/н Р 907 РА 86, (требуется ремонт КПП, сцеплени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Трал тяжеловоз ЧМЗАП-9990, г/в 2008, г/н АС 1870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2: Трал тяжеловоз ЧМЗАП-9990, г/в 2008, г/н АС 1869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Мини погрузчик CATERPILLAR 277C, г/в 2008, г/н НВ 5617 86,( замена ходовой, гусениц - изно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Цинотан (краска) 370,14 КГ; вилка эл. 25,42 ШТ; Входная группа из ПВХ 3021,85 м2; гвозди 46,61 КГ;гвозди 5*150 41,53 кг; гвозди жидкие LN-601,клей 310мл(д/внутр.раб.) 70,34 шт; гвозди строит.1,4*25 62 кг; Горошек 1 сорт 1*25 32,47 м2; гофра 32 15,25 шт; гофра универсальная 40*50 44,07 шт;дверной блок ДН 19-9 (ДВП) 2378,81 ШТ; дверной блок ДН 19-9л (ДВП) 2378,81 ШТ; дверной блок ДН 21-7 (ДВП) 2044,86 ШТ далее описание согласно публикации о торгах. (всего 458 наименований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8: требование номиналом 86814734,36 руб., к ООО «СТП «Локомотив» ИНН 860300856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0: требование номиналом 40443885,91 ОАО Независимая Ресурсная Компания ИНН 77046096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1: требование номиналом 6541058,82 руб., к ЗАО Строймонтаж ИНН 86220058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2: требование номиналом 8810824,68 руб., к ООО Буртранс ИНН 860314859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3: требование номиналом 2061002,80 руб., к ООО Строй Бетон ИНН 860104329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4: требование номиналом 1327818,21 руб., к ООО Метинвестхолдинг ИНН 7460004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5: требование номиналом 2008725,56 руб., к ООО НВ-Сервис ИНН 86031384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6: требование номиналом 997783,42 руб., к ООО САИД ИНН 860501519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7: требование номиналом 1491520 руб., к ООО ЗСК Ренато ИНН 86031141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8: требование номиналом 691198,88 руб., к ООО СибТехСтрой ИНН 86031765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9: требование номиналом 521589,58 руб., к ООО ЧОП Дельта ИНН 86031342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0: требование номиналом 459825,65 руб., к ООО Арт-Строй ИНН 860312679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1: требование номиналом 284097,96 руб., к ИП Фарленкова А.С. ИНН 8603013197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2: требование номиналом 363893,16 руб., к ООО Аксис-Интержер ИНН 8603318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3: требование номиналом 312871,76 руб., к ООО МК-Технология ИНН 860317510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4: требование номиналом 155494 руб., к ООО ЮграПромСервис 86031409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5: требование номиналом 93279 руб., к ООО Геоимпульс ИНН 86031345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6: требование номиналом 87399,29 руб., к ООО Югра-Строй ИНН 860502195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7: требование номиналом 86641,50 руб., к ООО Югорская Строительно-Торговая Компания ИНН 860217061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8: требование номиналом 80000 руб., к ООО РегионГазСтройСервис ИНН 2741347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9: требование номиналом 76988,51 руб., к ООО Мега Трейд Газ ИНН 86031050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0: требование номиналом 53640 руб., к ООО РесурсТрансСтрой ИНН 86031694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1: требование номиналом 42971,47 руб., к ООО УМ №1 ИНН 86031220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2: требование номиналом 29760 руб., к ООО ГазНефтьСпецМонтаж ИНН 86021849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3: требование номиналом 26283,61 руб., к ООО Снабстроймонтаж ИНН 860315134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4: требование номиналом 22160,97 руб., к ООО Гранд-Премьер ИНН 860318777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5: требование номиналом 17700,00 руб., к ООО СТК Сибирь ИНН 860313229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6: требование номиналом 17538,24 руб., к ООО СтройРезервПро-НВ ИНН 66713978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7: требование номиналом 10020,00 руб., к ООО СТК Сибирь Плюс ИНН 86031534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8: требование номиналом 6 311,84 руб., к ООО Югра Росс ИНН 86200205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9: требование номиналом 5 665 руб., к ООО ТЦ Варта-Кран ИНН 862001419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0: требование номиналом 5600 руб., к ООО Машзавод-Сервис ИНН 860318189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1: требование номиналом 21440 руб., к ЗАО НЦТО ИНН 860308933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2: требование номиналом 434900 руб., к ООО Технофорс ИНН 86030936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3: требование номиналом 74488,30 руб., к ИП Крылов ИНН 45013351635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4: требование номиналом 58660,32 руб., к ООО Север Телеком ИНН 86031568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5: требование номиналом 115320,55 руб., к ООО СК-Фасад ИНН 860315943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6: требование номиналом 78440 руб., к ООО Инари-М ИНН 86031970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7: требование номиналом 40742,92 руб., к ООО Югратракцентр ИНН 8603158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8: требование номиналом 53300 руб., к ООО Найман ИНН 86031136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9: требование номиналом 65999,92 руб., к Рябчун А.Н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6: Здание мобильное Кедр-4; г/в 2006; г/н 4391 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7: Здание мобильное Кедр-4; г/в 2006; г/н 4788 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8: Здание мобильное Комфорт С; г/в 2007; г/н 4144 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9: Доля в размере 25,1 % в уставном капитале ООО «Кумская нефть» ИНН 8603153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0: Доля в размере 66%: в уставном капитале ООО Строительно-транспортное предприятие «Локомотив» ИНН 860300856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5 г. и заканчивается 23.07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-ть требованиям закона о банкротстве, а также требованиям, указанным в сообщении о проведении торгов и оформляется в форме электр.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. заявителя по отношению к должнику, кредиторам, конк. управ. и о характере этой заинтересованности, сведения об участии в капитале заявителя конк. управ., а также сведения о заявителе, СРО АУ, членом или руководителем которой является конк. управ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26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26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28 6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13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13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31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2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174 57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171 25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8: 1 562 66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0: 727 98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1: 117 73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2: 396 48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3: 92 74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4: 23 90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5: 90 39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6: 17 96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7: 100 6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8: 31 10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9: 23 47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0: 20 69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1: 12 7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2: 16 3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3: 14 07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4: 9 0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5: 5 45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6: 5 11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7: 5 06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8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9: 4 50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0: 3 13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1: 2 51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2: 1 74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3: 1 53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4: 1 29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5: 1 0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6: 1 02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7: 18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8: 36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9: 3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0: 3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1: 1 4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2: 25 44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3: 4 35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4: 3 43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5: 6 7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6: 4 58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7: 2 38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8: 3 11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9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6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7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8: 2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9: 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0: 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ётный счёт Организатора торгов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 Возврат задатка осуществляется всем участникам торгов (за исключением победителя торгов) в течении 5 (пяти) рабочих дней с даты размеще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Инвестиционные технологии», ИНН/КПП 7203314502/720301001, р/с 40702810362610000272 в ПАО "УБРИР" г.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2: 26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3: 26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9: 286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5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6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7: 1 3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8: 1 3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9: 3 1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0: 2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1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2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3: 1 745 7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7: 1 712 5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8: 15 626 65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0: 7 279 89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1: 1 177 39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2: 3 964 87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3: 927 45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4: 239 00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5: 903 9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6: 179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7: 1 006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8: 311 0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9: 234 71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0: 206 92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1: 127 8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2: 163 75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3: 140 79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4: 90 96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5: 54 56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6: 51 12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7: 50 68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8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9: 45 03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0: 31 3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1: 25 13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2: 17 4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3: 15 3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4: 12 96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5: 10 3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6: 10 25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7: 1 8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8: 3 69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9: 3 31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0: 3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1: 14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2: 254 4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3: 43 57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4: 34 31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5: 67 4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6: 45 8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7: 23 83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8: 31 18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9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6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7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8: 25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9: 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0: 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22: 13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3: 13 4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9: 14 3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5: 7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6: 7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7: 68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8: 68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9: 157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0: 14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1: 7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2: 7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3: 87 286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7: 85 62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8: 781 33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0: 363 99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1: 58 86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2: 198 24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3: 46 37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4: 11 95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5: 45 196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6: 8 98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7: 50 3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8: 15 551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9: 11 73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0: 10 346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1: 6 3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2: 8 1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3: 7 039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4: 4 5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5: 2 728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6: 2 55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7: 2 534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8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9: 2 25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0: 1 56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1: 1 25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2: 87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3: 7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4: 64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5: 51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6: 512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7: 9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8: 18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9: 16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0: 1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1: 7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2: 12 72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3: 2 17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4: 1 715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5: 3 37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6: 2 29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7: 1 191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8: 1 55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9: 5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6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7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8: 12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9: 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0: 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ённого периода проведения торгов. При этом, данная заявка должна соотв-ть требованиям закона о банкротстве, а также требованиям, указанным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сходит в день признания претендента подавшего заявку на участие в торгах участником торгов и соответственно победителем торгов. Местом подведения итогов является ЭТП Российский аукционный дом, сай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имущества по лотам: (429, 423, 422, 467, 84, 357, 435, 186, 188, 203, 249, 263, 67, 410, 172, 409596, 597, 598, 599, 600): ЗАО «Нефтемонтажспецстрой», ИНН 8603088754, р/с 40702810800078721038 в «Запсибкомбанк» ОАО, к/с 30101810100000000639 в РКЦ г.Тюмень, БИК 047130639. Реквизиты для оплаты имущества по лотам (439-443); (445-466); (468-509) ЗАО «Нефтемонтажспецстрой», ИНН 8603088754, р/с 40702810800000005107 в ЗАО НГАБ «Ермак», к/с 30101810000000000742, БИК 0471697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20T06:53:00Z</dcterms:modified>
  <cp:revision>14</cp:revision>
  <dc:subject/>
  <dc:title>3</dc:title>
</cp:coreProperties>
</file>