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МУП «Перспектива»,  действующий на основании Определения  Арбитражного суда Республики Бурятия от 17.12.2014 г. по делу № А10-3769/2012   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МУП «Перспектива» 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20% от цены лота, установленной на день  подачи заявки, а именно _______(______)  рублей ____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 Участник торгов должен обеспечить поступление задатка на р/сч организатора в течение трех дней следующих за последним днем периода действия цены по которой подана заявка, до истечения банковского дня в банке организатора торгов. Денежные средства, перечисленные безналичным порядком, считаются внесенными с момента  их зачисления  на счет должника, указанный в настояще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 на третий день, следующий за последним днем периода действия цены, до истечения банковского дня в банке организатора торгов не получено подтверждения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МУП «Перспектива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УП «Перспектива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 требования дебиторских задолженностей МУП «Перспектива» к Администрации МО ГП «Северомуйское» и населения п. Северомуйск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Администрации МО ГП «Северомуйское» в сумме 10 960 481,94 руб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480" w:before="0" w:after="0"/>
        <w:ind w:left="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населения в сумме 817 717 руб.</w:t>
      </w:r>
    </w:p>
    <w:p>
      <w:pPr>
        <w:pStyle w:val="Normal"/>
        <w:ind w:left="82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П «Перспектива» (671564, Р-ка Бурятия, р-н Муйский, пгт. Северомуйск, ул. Ленина, д. 6а, ОГРН 1110317000364, ИНН 0313032226)  р/с должника 40702810900000004568 в ЗАО "Банк "Агророс" г. САРАТОВ БИК 046311772 кор/счет 301018106000000007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нкурсный управляющий МУП «Перспекти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jc w:val="center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5-06-18T17:12:00Z</dcterms:modified>
  <cp:revision>13</cp:revision>
  <dc:subject/>
  <dc:title/>
</cp:coreProperties>
</file>