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упки права требования (цессии) по лоту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Саратов</w:t>
        <w:tab/>
        <w:t xml:space="preserve">                                                                                            «__» ___ 201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, с одной стороны, именуемая  в дальнейшем «Цессионарий» и МУП «Перспектива», в лице конкурсного управляющего </w:t>
      </w:r>
      <w:r>
        <w:rPr>
          <w:sz w:val="23"/>
          <w:szCs w:val="23"/>
        </w:rPr>
        <w:t xml:space="preserve">Абдулаев А. Х., </w:t>
      </w:r>
      <w:r>
        <w:rPr>
          <w:sz w:val="22"/>
          <w:szCs w:val="22"/>
        </w:rPr>
        <w:t>действующего на основании Определения  Арбитражного суда Республики Бурятия от 17.12.2014 г. по делу № А10-3769/2012   и в соответствии с Федеральным законом №127-ФЗ от 26.10.2002 г. «О несостоятельности (банкротстве)», с другой стороны, именуемый в дальнейшем «Цедент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. Предмет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/>
      </w:pPr>
      <w:r>
        <w:rPr>
          <w:sz w:val="22"/>
          <w:szCs w:val="22"/>
        </w:rPr>
        <w:t>В соответствии с условиями настоящего договора Цедент уступает, а Цессионарий принимает  принадлежащее на праве собственности МУП «Перспектива» имущественные права, включенные в состав лота № 1 на электронных торгах, а имен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аво требования дебиторских задолженностей МУП «Перспектива» к Администрации МО ГП «Северомуйское» и населения п. Северомуйск (далее имущество)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spacing w:lineRule="exact" w:line="480" w:before="0" w:after="0"/>
        <w:ind w:left="420" w:hanging="4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ице Администрации МО ГП «Северомуйское» в сумме 10 960 481,94 руб.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spacing w:lineRule="exact" w:line="480" w:before="0" w:after="0"/>
        <w:ind w:left="420" w:hanging="4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ице населения в сумме 817 717 ру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Право требования дебиторских задолженностей МУП «Перспектива» подтверждено:</w:t>
      </w:r>
    </w:p>
    <w:p>
      <w:pPr>
        <w:pStyle w:val="Normal"/>
        <w:rPr/>
      </w:pPr>
      <w:r>
        <w:rPr>
          <w:sz w:val="22"/>
          <w:szCs w:val="22"/>
        </w:rPr>
        <w:t>-</w:t>
        <w:tab/>
        <w:t>Определением Арбитражного суда Республики Бурятия от 25 июля 2013 года по делу № А10-3769/2012 о признании сделки должника недействительной и применении последствий недействительности сдел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письмом Главы - руководителя администрации МО ГП "Северомуйское" Рудич В.В. от 27.02.2014 года №25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письмом Начальника отдела - старшего судебного пристава Муйского РОСП УФССП России по Республике Бурятия Цыбенова Б.Ц. от 27.02.2014 года без номе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. Цена договора и порядок расче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. Определенная по итогам торгов цена лота № 1, составляет: ____________________ (_______________________) руб., _____ коп.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Сумма задатка перечисленная Цессионарием в размере 20% от цены лота, установленной на день  подачи заявки, а именно ___________(______)  рублей __ коп. засчитывается в счет исполнения обязательства Цессионария по оплате приобретаемого им права, указанного в п.п. 1.1. настоящего Договора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3 Цессионарий обязан  полностью перечислить денежные средства  и обеспечить получение денежных средств Цедентом не позднее 30 (тридцати) дней со дня подписания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В случае, если Цессионарий, не выполняет условие п.2.3, договор считается расторгнутым, сумма задатка не возвращается, дополнительного соглашения о прекращении действия настоящего договора и уведомлений не требу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3. Права и обязанност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</w:t>
        <w:tab/>
        <w:t>Цедент обязу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1.</w:t>
        <w:tab/>
        <w:t>Передать " Цессионарию" все необходимые документы, удостоверяющие его право требования, а именно:</w:t>
      </w:r>
    </w:p>
    <w:p>
      <w:pPr>
        <w:pStyle w:val="Normal"/>
        <w:rPr/>
      </w:pPr>
      <w:r>
        <w:rPr>
          <w:sz w:val="22"/>
          <w:szCs w:val="22"/>
        </w:rPr>
        <w:t>3.1.2.</w:t>
        <w:tab/>
        <w:t>Сообщить " Цессионарию" все иные сведения, имеющие значение для осуществления " Цессионарием" своих прав по перешедшему к нему требованию, в том числе обо всех возражениях "Должника" против требований "Цедента", в</w:t>
      </w:r>
    </w:p>
    <w:p>
      <w:pPr>
        <w:pStyle w:val="Normal"/>
        <w:rPr/>
      </w:pPr>
      <w:r>
        <w:rPr>
          <w:sz w:val="22"/>
          <w:szCs w:val="22"/>
        </w:rPr>
        <w:t>3.1.3.</w:t>
        <w:tab/>
        <w:t>Направить письменное уведомление в  Администрацию МО ГП «Северомуйское» о состоявшемся переходе прав требования по "Договору"  в течение десяти рабочих дней после получения денежных средств по настоящему договору, о чем незамедлительно сообщить " Цессионарию". Уведомления осуществляются путем направления заказного почтового отправления с уведомлением о его вручении адреса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</w:t>
        <w:tab/>
        <w:t>"Цессионарий" обязуется:</w:t>
      </w:r>
    </w:p>
    <w:p>
      <w:pPr>
        <w:pStyle w:val="Normal"/>
        <w:rPr/>
      </w:pPr>
      <w:r>
        <w:rPr>
          <w:sz w:val="22"/>
          <w:szCs w:val="22"/>
        </w:rPr>
        <w:t>3.2.1.</w:t>
        <w:tab/>
        <w:t>Оплатить сумму "Договора", указанную в п. 2.1. "Договора", в порядке и на условиях, предусмотренных "Договором".</w:t>
      </w:r>
    </w:p>
    <w:p>
      <w:pPr>
        <w:pStyle w:val="Normal"/>
        <w:rPr/>
      </w:pPr>
      <w:r>
        <w:rPr>
          <w:sz w:val="22"/>
          <w:szCs w:val="22"/>
        </w:rPr>
        <w:t>3.2.2.</w:t>
        <w:tab/>
        <w:t>Принять от " Цедента" все необходимые документы, удостоверяющие право требования " Цедента" к "Должнику" в порядке, предусмотренном "Договором"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4. Условия передачи права треб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В течение десяти рабочих дней с момента поступления денежных средств от " Цессионария" в сумме,  указанной в п. 2.1.  "Договора"," Цедент" передает " Цессионарию" документы, указанные в п. 3.1.1 "Договора", по "Акту приема - передачи документов" (Приложение № 1 к "Договору").</w:t>
      </w:r>
    </w:p>
    <w:p>
      <w:pPr>
        <w:pStyle w:val="Normal"/>
        <w:rPr/>
      </w:pPr>
      <w:r>
        <w:rPr>
          <w:sz w:val="22"/>
          <w:szCs w:val="22"/>
        </w:rPr>
        <w:t>3.2. С момента подписания акта приема-передачи Цедент считается выполнившим свое обязательство по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. Место подписания акта приема-передачи: 410056 г. Саратов, Рабочая 105,оф. 5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5. Акт приема-передачи является неотъемлемой частью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6. До заключения настоящего договора Цессионарий ознакомился с документацией по приобретаемому пра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7. Цессионарий в достаточной мере осведомлен о составе и характеристиках приобретаемого права, продаваемого в соответствии с условиями настоящего договора, чтобы принять независимое и объективное решение о приобретении на условиях настоящего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Ответственность сторо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rPr/>
      </w:pPr>
      <w:r>
        <w:rPr>
          <w:sz w:val="22"/>
          <w:szCs w:val="22"/>
        </w:rPr>
        <w:t>4.2. В случае уклонения Покупателя от подписания акта приёма-передачи в установленный в настоящем договоре срок он уплачивает Продавцу пени в размере 0,1 % от цены за приобретаемое право за каждый день просрочки.</w:t>
      </w:r>
    </w:p>
    <w:p>
      <w:pPr>
        <w:pStyle w:val="Normal"/>
        <w:rPr/>
      </w:pPr>
      <w:r>
        <w:rPr>
          <w:sz w:val="22"/>
          <w:szCs w:val="22"/>
        </w:rPr>
        <w:t>4.3. В случае если Цессионарий отказывается от подписания акта приёма-передачи, то настоящий Договор прекращает свое действие с момента уведомления Покупателем Продавца, при этом Цессионарий уплачивает Продавцу штраф в размере 10 % цены за приобретаемое имущество.</w:t>
      </w:r>
    </w:p>
    <w:p>
      <w:pPr>
        <w:pStyle w:val="Normal"/>
        <w:rPr/>
      </w:pPr>
      <w:r>
        <w:rPr>
          <w:sz w:val="22"/>
          <w:szCs w:val="22"/>
        </w:rPr>
        <w:t xml:space="preserve">4.4. При невыполнении Покупателем п. 2.3., п. 3.1. настоящего договора Цессионарий компенсирует Продавцу все расходы, понесённые Продавцом, или которые Цедент может понести. </w:t>
      </w:r>
    </w:p>
    <w:p>
      <w:pPr>
        <w:pStyle w:val="Normal"/>
        <w:rPr/>
      </w:pPr>
      <w:r>
        <w:rPr>
          <w:sz w:val="22"/>
          <w:szCs w:val="22"/>
        </w:rPr>
        <w:t>4.5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6. Все споры по настоящему договору решаются путем переговор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7. В случае не достижения согласия между сторонами, все споры и разногласия подлежат рассмотрению в Арбитражном суде Сарат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"Стороны" признают, что неплатежеспособность "Сторон" не является форс-мажорным обстоятель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6. Прочи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rPr/>
      </w:pPr>
      <w:r>
        <w:rPr>
          <w:sz w:val="22"/>
          <w:szCs w:val="22"/>
        </w:rPr>
        <w:t>6.2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6.3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4. Стороны подтверждают, что данный договор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7.Заключительные по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. Настоящий договор вступает в силу с момента его подписания обеими сторонами.</w:t>
      </w:r>
    </w:p>
    <w:p>
      <w:pPr>
        <w:pStyle w:val="Normal"/>
        <w:rPr/>
      </w:pPr>
      <w:r>
        <w:rPr>
          <w:sz w:val="22"/>
          <w:szCs w:val="22"/>
        </w:rPr>
        <w:t xml:space="preserve">9.2. Настоящий договор составлен в письменной форме в 2-х  экземплярах, имеющих одинаковую юридическую силу, по экземпляру договора остается у сторо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0. Адреса и реквизиты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ссионарий: 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Цедент: МУП «Перспектива» (671564, Р-ка Бурятия, р-н Муйский, пгт. Северомуйск, ул. Ленина, д. 6а, ОГРН 1110317000364, ИНН 0313032226)  р/с должника 40702810900000004568 в ЗАО "Банк "Агророс" г. САРАТОВ БИК 046311772 кор/счет 3010181060000000077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Абдулаев Абдурахман Халилович (почт. адрес: 410056, г. Саратов, ул. Рабочая, 105, оф. 52)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Цессионарий:</w:t>
        <w:tab/>
        <w:t xml:space="preserve">                                                                          Продавец: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конкурсный управляющий МУП «Перспекти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     ____________/ А.Х. Абдулаев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по договору</w:t>
      </w:r>
    </w:p>
    <w:p>
      <w:pPr>
        <w:pStyle w:val="Normal"/>
        <w:jc w:val="center"/>
        <w:rPr/>
      </w:pPr>
      <w:r>
        <w:rPr>
          <w:sz w:val="22"/>
          <w:szCs w:val="22"/>
        </w:rPr>
        <w:t>уступки права требования по лоту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Саратов                                                                                            «__» ______ 201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, с одной стороны, именуемая  в дальнейшем «Цессионарий» и МУП «Перспектива», в лице конкурсного управляющего </w:t>
      </w:r>
      <w:r>
        <w:rPr>
          <w:sz w:val="23"/>
          <w:szCs w:val="23"/>
        </w:rPr>
        <w:t xml:space="preserve">Абдулаев А. Х., </w:t>
      </w:r>
      <w:r>
        <w:rPr>
          <w:sz w:val="22"/>
          <w:szCs w:val="22"/>
        </w:rPr>
        <w:t>действующего на основании Определения  Арбитражного суда Республики Бурятия от 17.12.2014 г. по делу № А10-3769/2012   и в соответствии с Федеральным законом №127-ФЗ от 26.10.2002 г. «О несостоятельности (банкротстве)», с другой стороны, именуемый в дальнейшем «Цедент», составили настоящий акт о том, что Цедент передал, а Цессионарий принял нижепоименованны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окументы, перечисленные в п.1 настоящего Акта приема-передачи,  полностью удовлетворяет требованиям Цессионария. Претензий у Цессионария к Цеденту по передаваемым документам не имеется.</w:t>
      </w:r>
    </w:p>
    <w:p>
      <w:pPr>
        <w:pStyle w:val="Normal"/>
        <w:rPr/>
      </w:pPr>
      <w:r>
        <w:rPr>
          <w:sz w:val="22"/>
          <w:szCs w:val="22"/>
        </w:rPr>
        <w:t>3. Настоящий Акт составлен в 2 (двух) экземплярах и является неотъемлемой частью Договора купли-продажи имущества по лоту № 1 от  «__» ____ 2015 года.</w:t>
      </w:r>
    </w:p>
    <w:p>
      <w:pPr>
        <w:pStyle w:val="Normal"/>
        <w:rPr/>
      </w:pPr>
      <w:r>
        <w:rPr>
          <w:sz w:val="22"/>
          <w:szCs w:val="22"/>
        </w:rPr>
        <w:t>4. Цедент денежные средства по оплате договора в размере ________ (____________________) руб., __ коп. рублей,  получил полностью и претензий не имеет.</w:t>
      </w:r>
    </w:p>
    <w:p>
      <w:pPr>
        <w:pStyle w:val="Normal"/>
        <w:rPr/>
      </w:pPr>
      <w:r>
        <w:rPr>
          <w:sz w:val="22"/>
          <w:szCs w:val="22"/>
        </w:rPr>
        <w:t>5. 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ссионарий: 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Цедент: МУП «Перспектива» (671564, Р-ка Бурятия, р-н Муйский, пгт. Северомуйск, ул. Ленина, д. 6а, ОГРН 1110317000364, ИНН 0313032226)  р/с должника 40702810900000004568 в ЗАО "Банк "Агророс" г. САРАТОВ БИК 046311772 кор/счет 30101810600000000772 </w:t>
      </w:r>
    </w:p>
    <w:p>
      <w:pPr>
        <w:pStyle w:val="Normal"/>
        <w:rPr/>
      </w:pPr>
      <w:r>
        <w:rPr>
          <w:sz w:val="22"/>
          <w:szCs w:val="22"/>
        </w:rPr>
        <w:t xml:space="preserve">конкурсный управляющий Абдулаев Абдурахман Халилович (почт. адрес: 410056, г. Саратов, ул. Рабочая, 105, оф. 52)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Цессионарий:</w:t>
        <w:tab/>
        <w:t xml:space="preserve">                                                                          Продавец: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конкурсный управляющий МУП «Перспекти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     ____________/ А.Х. Абдулае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322" w:before="0" w:after="240"/>
      <w:jc w:val="center"/>
    </w:pPr>
    <w:rPr>
      <w:rFonts w:ascii="Times New Roman" w:hAnsi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21:00Z</dcterms:created>
  <dc:creator>User</dc:creator>
  <dc:description/>
  <cp:keywords/>
  <dc:language>en-US</dc:language>
  <cp:lastModifiedBy>ВВ</cp:lastModifiedBy>
  <dcterms:modified xsi:type="dcterms:W3CDTF">2015-06-18T17:06:00Z</dcterms:modified>
  <cp:revision>20</cp:revision>
  <dc:subject/>
  <dc:title/>
</cp:coreProperties>
</file>