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5 00:00 - 12.08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«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1564, Р-ка Бурятия, р-н Муйский, пгт. Северомуйск, ул. Ленина, д. 6а, ОГРН 1110317000364, ИНН 0313032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бдулаев Абдурахман Хал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Республики Бурятия, дело о банкротстве А10-376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Республики Бурятия определение от 17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их задолженностей МУП «Перспектива» к Администрации МО ГП «Северомуйское» и населения п. Северомуйск (далее имущество).  - в лице Администрации МО ГП «Северомуйское» в сумме 10 960 481,94 руб.;  - в лице населения в сумме 817 717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5 г. и заканчивается 12.08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оператору электронной площадки  в любое время суток, без выходных. К заявке прилагаются:  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ного документа;  б) выписка из ЕГРЮЛ (для юр. лица), выписка ЕГРИП  (для ИП) срок действия выписки  14 дней, копии документов, удостоверяющих личность (для физ. лица), заверенный перевод на русский язык документов о гос. регистрации юридического лица или гос. регистрации физ. лица в качестве ИП в соответствии с законодательством соответствующего государства (для иностранного лица);  в) решение об одобрении или о совершении крупной сделки (для юр. лица);  г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 д) копии документов, подтверждающих полномочия руководителя (для юридических лиц);  е) документ, подтверждающий полномочия лица на осуществление действий от имени заявителя;  Документы  представляются в форме электронных документов, подписанных ЭЦ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должен обеспечить поступление задатка на р/сч организатора в течение трех дней следующих за последним днем периода действия цены по которой подана заявка, до истечения банковского дня в банке организатора торгов. Задаток возвращается Организатором торгов в следующих случаях:  -претендент отозвал заявку до окончания объявленного срока принятия заявок:  -претендент не допущен к участию в торгах;  -участник торгов не принял участия в торгах;  -торги   признаны   несостоявшимся;  - если участник торгов не признан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должника 40702810900000004568 в ЗАО "Банк "Агророс" г. САРАТОВ БИК 046311772 кор/счет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86 44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0:0 (6 986 440.67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0:0 (6 294 783.04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0:0 (5 603 125.41 руб.) - 0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в 0:0 (4 911 467.78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4 219 810.15 руб.) - 1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5 в 0:0 (3 528 152.52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0:0 (2 836 494.89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0:0 (2 144 837.26 руб.) - 3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 в 0:0 (1 453 179.63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5 в 0:0 (761 522.00 руб.) - 0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5 в 0:0 (69 865.00 руб.) - 12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 не ниже цены продажи имущества должника, установленной для соответствующего периода проведения торгов, перечислил в установленные сроки задаток и был допущен к участию в торгах. В случае, если несколько участников представили заявки, содержащие различные предложения о цене имущества должника, но не ниже цены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после поступления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е позднее 5 дней с даты получения победителем предложения заключить договор купли-продажи вне электронной площадки по адресу 410056 г. Саратов, Рабочая 105,оф. 52. Предложение о  заключении договора купли-продажи направляется на адрес электронной почты участника, указанный в заявке. При невыполнении заявителем условий по оплате договоров задаток заявителю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купли продажи в течение 30 дней после подписания. р/с должника 40702810900000004568 в ЗАО "Банк "Агророс" г. САРАТОВ БИК 046311772 кор/счет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бдулаев Абдурахман Хал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19766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Саратов, пр. Энтузиастов, 1,кв.20, тел. +7905323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bd8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6-23T07:27:00Z</dcterms:modified>
  <cp:revision>14</cp:revision>
  <dc:subject/>
  <dc:title>3</dc:title>
</cp:coreProperties>
</file>