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Конкурсный управляющий ООО «Фантастика»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21.01.2013 года по делу №А50-14189/2012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носит задаток в размере 10% от начальной цены  для участия в открытых торгах по продаже имущества ООО «Фантастика» (лот № 1: </w:t>
      </w:r>
      <w:r>
        <w:rPr>
          <w:spacing w:val="-6"/>
          <w:sz w:val="22"/>
          <w:szCs w:val="22"/>
        </w:rPr>
        <w:t xml:space="preserve">Права требования задолженности к </w:t>
      </w:r>
      <w:r>
        <w:rPr/>
        <w:t>ООО «Спецстроймонтаж»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в общей сумме </w:t>
      </w:r>
      <w:r>
        <w:rPr>
          <w:sz w:val="22"/>
          <w:szCs w:val="22"/>
        </w:rPr>
        <w:t>3 528 506 руб.</w:t>
      </w:r>
      <w:r>
        <w:rPr>
          <w:sz w:val="20"/>
          <w:szCs w:val="20"/>
        </w:rPr>
        <w:t xml:space="preserve">)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ООО «Фантастика», ИНН 5906004148, КПП 590601001, р/с №40702810949770005561 в ОАО «Сбербанк России» г.Пермь, БИК 045773603, к/с 301018109000000006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ООО «Фантастика»</w:t>
      </w:r>
      <w:r>
        <w:rPr>
          <w:bCs/>
          <w:sz w:val="20"/>
          <w:szCs w:val="20"/>
        </w:rPr>
        <w:t>, Лот №1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ОО «Фантастика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НН 5906004148 КПП 590601001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Юридический адрес: 614017, г. Пермь, ул. Тургенева, 8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/с 4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7028109497700055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5-06-19T12:42:00Z</dcterms:modified>
  <cp:revision>32</cp:revision>
  <dc:subject/>
  <dc:title>Договор о задатке</dc:title>
</cp:coreProperties>
</file>