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нта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17, г.Пермь, ул.Тургенева, 8, ОГРН 1025901373090, ИНН 5906004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41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ООО «Спецстроймонтаж» в сумме 3 528 50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7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должен поступить на расчетный счет Должника в срок до 17:00 час. 24.07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7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360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31.07.2015  г. в 09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Победы, 10/1, кв. 4, тел. 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21T17:40:00Z</dcterms:modified>
  <cp:revision>14</cp:revision>
  <dc:subject/>
  <dc:title>3</dc:title>
</cp:coreProperties>
</file>