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 подтверждении своего намерения принять участие в торгах в форме публичного предложения по </w:t>
      </w:r>
      <w:r>
        <w:rPr>
          <w:color w:val="000000"/>
        </w:rPr>
        <w:t xml:space="preserve">продаже имущества ООО «Автобусы и специальная техника плюс» по лоту №7 (Автобус </w:t>
      </w:r>
      <w:r>
        <w:rPr>
          <w:color w:val="000000"/>
          <w:lang w:val="en-US"/>
        </w:rPr>
        <w:t>VOLV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10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71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: YV31M2B11NA028760, год выпуска: 1992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</w:t>
      </w:r>
      <w:r>
        <w:rPr/>
        <w:t>вносит в качестве обеспечения оплаты приобретаемого имущества на торгах задаток в размере</w:t>
      </w:r>
      <w:r>
        <w:rPr>
          <w:color w:val="000000"/>
        </w:rPr>
        <w:t xml:space="preserve"> 3 319,60 рублей, что составляет 10 (Десять) процентов от начальной цены лота №7, составляющей 33 196,00 руб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Вадим</dc:creator>
  <dc:description/>
  <cp:keywords/>
  <dc:language>en-US</dc:language>
  <cp:lastModifiedBy>Holostova_M</cp:lastModifiedBy>
  <dcterms:modified xsi:type="dcterms:W3CDTF">2015-06-16T10:16:00Z</dcterms:modified>
  <cp:revision>7</cp:revision>
  <dc:subject/>
  <dc:title>Договор о задатке</dc:title>
</cp:coreProperties>
</file>