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/>
        <w:t xml:space="preserve">   </w:t>
      </w:r>
      <w:r>
        <w:rPr>
          <w:b/>
        </w:rPr>
        <w:t>Договор о задатке №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г. Москва</w:t>
        <w:tab/>
        <w:tab/>
        <w:tab/>
        <w:tab/>
        <w:tab/>
        <w:tab/>
        <w:tab/>
        <w:t xml:space="preserve">                    ______________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Конкурсный управляющий ООО «Автобусы и специальная техника плюс» ((196084, г. Санкт-Петербург, ул. Глеба Успенского, д. 3, лит. М, пом. 2Н, ИНН/КПП 7810014621/ 781001001, ОГРН </w:t>
      </w:r>
      <w:r>
        <w:rPr>
          <w:shd w:fill="FFFFFF" w:val="clear"/>
        </w:rPr>
        <w:t>1047855157921</w:t>
      </w:r>
      <w:r>
        <w:rPr/>
        <w:t xml:space="preserve">) Максимов Александр Николаевич, </w:t>
      </w:r>
      <w:r>
        <w:rPr>
          <w:rStyle w:val="Val"/>
        </w:rPr>
        <w:t xml:space="preserve">действующий на основании </w:t>
      </w:r>
      <w:r>
        <w:rPr/>
        <w:t xml:space="preserve">Решения арбитражного суда города Санкт-Петербурга и Ленинградской области от 26 августа 2010 года  по делу № А56-78950/2009 и определения арбитражного суда города Санкт-Петербурга и Ленинградской области от 14 октября 2011 года по делу № А56-78950/2009, именуемый в дальнейшем «Организатор торгов», с одной стороны, и </w:t>
      </w:r>
    </w:p>
    <w:p>
      <w:pPr>
        <w:pStyle w:val="Normal"/>
        <w:ind w:firstLine="708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с другой стороны, именуемый в дальнейшем «Претендент», совместно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  <w:sz w:val="18"/>
          <w:szCs w:val="18"/>
        </w:rPr>
      </w:pPr>
      <w:r>
        <w:rPr/>
        <w:t xml:space="preserve">1. В </w:t>
      </w:r>
      <w:r>
        <w:rPr>
          <w:color w:val="000000"/>
        </w:rPr>
        <w:t xml:space="preserve">подтверждении своего намерения принять участие в торгах в форме публичного предложения по продаже имущества ООО «Автобусы и специальная техника плюс» по лоту №14 (Автобус </w:t>
      </w:r>
      <w:r>
        <w:rPr>
          <w:color w:val="000000"/>
          <w:lang w:val="en-US"/>
        </w:rPr>
        <w:t>VOLV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>10</w:t>
      </w:r>
      <w:r>
        <w:rPr>
          <w:color w:val="000000"/>
          <w:lang w:val="en-US"/>
        </w:rPr>
        <w:t>M</w:t>
      </w:r>
      <w:r>
        <w:rPr>
          <w:color w:val="000000"/>
        </w:rPr>
        <w:t>-</w:t>
      </w:r>
      <w:r>
        <w:rPr>
          <w:color w:val="000000"/>
          <w:lang w:val="en-US"/>
        </w:rPr>
        <w:t>ART</w:t>
      </w:r>
      <w:r>
        <w:rPr>
          <w:color w:val="000000"/>
        </w:rPr>
        <w:t>-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71, 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: YV31M2B10LA024325, год выпуска: 1990г.), проводимых в порядке и на условиях, указанных в извещении о проведении торгов (далее - Извещение), опубликованным в газете «Коммерсантъ» от «20» июня 2015г. и местном печатном органе – газете «Вечерний Петербург» от «19» июня 2015г.,  Претендент в соответствии с п. 4 ст. 448 ГК РФ и Положении о порядке, сроках и условиях продажи имущества должника ООО «Автобусы и специальная техника плюс» балансовая стоимость которого на последнюю отчетную дату до даты открытия конкурсного производства составляет менее чем сто тысяч рублей, </w:t>
      </w:r>
      <w:r>
        <w:rPr/>
        <w:t>вносит в качестве обеспечения оплаты приобретаемого имущества на торгах задаток в размере</w:t>
      </w:r>
      <w:r>
        <w:rPr>
          <w:color w:val="000000"/>
        </w:rPr>
        <w:t xml:space="preserve"> 3 354,00 рублей, что составляет 10 (Десять) процентов от начальной цены лота №14, составляющей 33 540,00 руб.</w:t>
      </w:r>
    </w:p>
    <w:p>
      <w:pPr>
        <w:pStyle w:val="Normal"/>
        <w:ind w:firstLine="709"/>
        <w:jc w:val="both"/>
        <w:rPr/>
      </w:pPr>
      <w:r>
        <w:rPr/>
        <w:t>2. Претендент обязуется внести задаток не позднее даты подачи заявки на участие в торгах. Датой внесения задатка считается дата зачисления суммы задатка на счет организатора торгов по следующим реквизитам:</w:t>
      </w:r>
    </w:p>
    <w:p>
      <w:pPr>
        <w:pStyle w:val="Normal"/>
        <w:jc w:val="both"/>
        <w:rPr/>
      </w:pPr>
      <w:r>
        <w:rPr>
          <w:b/>
        </w:rPr>
        <w:t>ООО «Автобусы и специальная техника плюс»</w:t>
      </w:r>
    </w:p>
    <w:p>
      <w:pPr>
        <w:pStyle w:val="Normal"/>
        <w:rPr/>
      </w:pPr>
      <w:r>
        <w:rPr/>
        <w:t>ИНН/КПП 7810014621/ 781001001</w:t>
      </w:r>
    </w:p>
    <w:p>
      <w:pPr>
        <w:pStyle w:val="Normal"/>
        <w:rPr/>
      </w:pPr>
      <w:r>
        <w:rPr/>
        <w:t xml:space="preserve">ОГРН </w:t>
      </w:r>
      <w:r>
        <w:rPr>
          <w:shd w:fill="FFFFFF" w:val="clear"/>
        </w:rPr>
        <w:t>1047855157921</w:t>
      </w:r>
    </w:p>
    <w:p>
      <w:pPr>
        <w:pStyle w:val="Normal"/>
        <w:rPr/>
      </w:pPr>
      <w:r>
        <w:rPr/>
        <w:t>Р/С 40702 810 8 0534 0000 025</w:t>
      </w:r>
    </w:p>
    <w:p>
      <w:pPr>
        <w:pStyle w:val="Normal"/>
        <w:rPr/>
      </w:pPr>
      <w:r>
        <w:rPr/>
        <w:t>Ф-Л ПТР ПАО "ХАНТЫ-МАНСИЙСКИЙ БАНК, ОТКРЫТИЕ"</w:t>
      </w:r>
    </w:p>
    <w:p>
      <w:pPr>
        <w:pStyle w:val="Normal"/>
        <w:rPr/>
      </w:pPr>
      <w:r>
        <w:rPr/>
        <w:t>Г. САНКТ-ПЕТЕРБУРГ,</w:t>
      </w:r>
    </w:p>
    <w:p>
      <w:pPr>
        <w:pStyle w:val="Normal"/>
        <w:jc w:val="both"/>
        <w:rPr/>
      </w:pPr>
      <w:r>
        <w:rPr/>
        <w:t>БИК</w:t>
        <w:tab/>
        <w:t>044030809</w:t>
      </w:r>
    </w:p>
    <w:p>
      <w:pPr>
        <w:pStyle w:val="Normal"/>
        <w:jc w:val="both"/>
        <w:rPr/>
      </w:pPr>
      <w:r>
        <w:rPr/>
        <w:t>К/С 30101 810 7 4030 0000 809</w:t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3. Задаток возвращается участникам публичного предложения, за исключением его Победителя, в течение 5 (пяти) банковских дней со дня подписания Протокола о результатах публичного предложения, а Претендентам на участие в публичном предложении, заявки и документы которых не были приняты к рассмотрению, либо претендентам, не допущенным к участию в публичном предложении, в течение 5 (пяти) банковских дней с даты подписания протокола о признании претендентов участниками публичного предлож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Задаток не возвращается Победителю </w:t>
      </w:r>
      <w:r>
        <w:rPr/>
        <w:t>публичного предложения</w:t>
      </w:r>
      <w:r>
        <w:rPr>
          <w:color w:val="000000"/>
        </w:rPr>
        <w:t>, отказавшемуся подписать договор купли-продажи по итогам публичного предложения либо не исполнивший свои обязательства по договору купли-продажи.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color w:val="000000"/>
        </w:rPr>
        <w:t>5. Сумма внесенного Победителем публичного предложения задатка засчитывается в цену приобретенного им Имуще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7. Все споры между Сторонами, возникающие из настоящего Договора, подлежат рассмотрению в суде </w:t>
      </w:r>
      <w:r>
        <w:rPr>
          <w:rFonts w:cs="Times New Roman CYR" w:ascii="Times New Roman CYR" w:hAnsi="Times New Roman CYR"/>
        </w:rPr>
        <w:t>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9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/>
        <w:t>10. Реквизиты и 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тендент:</w:t>
        <w:tab/>
        <w:tab/>
        <w:tab/>
        <w:tab/>
        <w:tab/>
        <w:tab/>
        <w:t>Организатор торг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/>
              <w:t>ООО «Автобусы и специальная техника плюс»</w:t>
            </w:r>
          </w:p>
        </w:tc>
      </w:tr>
      <w:tr>
        <w:trPr>
          <w:trHeight w:val="16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196084, г. Санкт-Петербург, ул. Глеба Успенского, д. 3, лит. М, пом. 2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/КПП 7810014621/ 781001001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shd w:fill="FFFFFF" w:val="clear"/>
              </w:rPr>
              <w:t>1047855157921</w:t>
            </w:r>
          </w:p>
          <w:p>
            <w:pPr>
              <w:pStyle w:val="Normal"/>
              <w:rPr/>
            </w:pPr>
            <w:r>
              <w:rPr/>
              <w:t>Р/С 40702 810 8 0534 0000 025, Ф-Л ПТР ПАО "ХАНТЫ-МАНСИЙСКИЙ БАНК, ОТКРЫТИЕ" Г. САНКТ-ПЕТЕРБУРГ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К</w:t>
              <w:tab/>
              <w:t>044030809, К/С 30101 810 7 4030 0000 809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______________________ Максимов А.Н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</w:rPr>
              <w:t>М.П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26:00Z</dcterms:created>
  <dc:creator>Вадим</dc:creator>
  <dc:description/>
  <dc:language>en-US</dc:language>
  <cp:lastModifiedBy>Holostova_M</cp:lastModifiedBy>
  <dcterms:modified xsi:type="dcterms:W3CDTF">2015-06-16T11:27:00Z</dcterms:modified>
  <cp:revision>3</cp:revision>
  <dc:subject/>
  <dc:title>Договор о задатке</dc:title>
</cp:coreProperties>
</file>