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14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купли-продажи оборуд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г. Москва</w:t>
        <w:tab/>
        <w:tab/>
        <w:tab/>
        <w:tab/>
        <w:tab/>
        <w:tab/>
        <w:tab/>
        <w:tab/>
        <w:t>«__» ______________ 2015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Автобусы и специальная техника плюс»</w:t>
      </w:r>
      <w:r>
        <w:rPr>
          <w:sz w:val="24"/>
          <w:szCs w:val="24"/>
        </w:rPr>
        <w:t xml:space="preserve"> (196084, г. Санкт-Петербург, ул. Глеба Успенского, д. 3, лит. М, пом. 2Н, ИНН/КПП 7810014621/ 781001001, ОГРН </w:t>
      </w:r>
      <w:r>
        <w:rPr>
          <w:sz w:val="24"/>
          <w:szCs w:val="24"/>
          <w:shd w:fill="FFFFFF" w:val="clear"/>
        </w:rPr>
        <w:t>1047855157921</w:t>
      </w:r>
      <w:r>
        <w:rPr>
          <w:sz w:val="24"/>
          <w:szCs w:val="24"/>
        </w:rPr>
        <w:t xml:space="preserve">), именуемое в дальнейшем «Продавец», </w:t>
      </w:r>
      <w:r>
        <w:rPr>
          <w:b/>
          <w:sz w:val="24"/>
          <w:szCs w:val="24"/>
        </w:rPr>
        <w:t>в лице конкурсного управляющего Максимова Александра Николаевича</w:t>
      </w:r>
      <w:r>
        <w:rPr>
          <w:sz w:val="24"/>
          <w:szCs w:val="24"/>
        </w:rPr>
        <w:t>, действующего на основании Решения арбитражного суда города Санкт-Петербурга и Ленинградской области от 26 августа 2010 года  по делу № А56-78950/2009 и определения арбитражного суда города Санкт-Петербурга и Ленинградской области от 14 октября 2011 года по делу № А56-78950/2009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 xml:space="preserve">с другой стороны, совместно именуемые «Стороны», заключили настоящий договор купли-продажи имущества (далее – «Договор») о нижеследующе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договора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sz w:val="24"/>
          <w:szCs w:val="24"/>
        </w:rPr>
        <w:t>1.1. Продавец обязуется передать в собственность Покупателю, а Покупатель – принять и оплатить в порядке, предусмотренном Договором, следующее имущество: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4"/>
          <w:szCs w:val="24"/>
        </w:rPr>
        <w:t xml:space="preserve">Лот №14, </w:t>
      </w:r>
      <w:r>
        <w:rPr>
          <w:color w:val="000000"/>
          <w:sz w:val="24"/>
          <w:szCs w:val="24"/>
        </w:rPr>
        <w:t>Транспортное средство: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Тип: </w:t>
      </w:r>
      <w:r>
        <w:rPr>
          <w:color w:val="000000"/>
          <w:sz w:val="24"/>
          <w:szCs w:val="24"/>
        </w:rPr>
        <w:t>Автобус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Марка, модель: </w:t>
      </w:r>
      <w:r>
        <w:rPr>
          <w:color w:val="000000"/>
          <w:sz w:val="24"/>
          <w:szCs w:val="24"/>
          <w:lang w:val="en-US"/>
        </w:rPr>
        <w:t>VOLV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R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>71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Категория (ABCD, прицеп): 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D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Регистрационный номер: АЕ 103 53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Идентификационный номер (VIN): </w:t>
      </w:r>
      <w:r>
        <w:rPr>
          <w:color w:val="000000"/>
          <w:sz w:val="24"/>
          <w:szCs w:val="24"/>
        </w:rPr>
        <w:t>YV31M2B10LA024325</w:t>
      </w:r>
    </w:p>
    <w:p>
      <w:pPr>
        <w:pStyle w:val="Normal"/>
        <w:suppressAutoHyphens w:val="false"/>
        <w:autoSpaceDE w:val="false"/>
        <w:rPr/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Двигатель (Модель, №, Мощность, Объем): 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THD</w:t>
      </w:r>
      <w:r>
        <w:rPr>
          <w:rFonts w:eastAsia="TrebuchetMS;Arial Unicode MS"/>
          <w:color w:val="000000"/>
          <w:sz w:val="24"/>
          <w:szCs w:val="24"/>
          <w:lang w:eastAsia="ru-RU"/>
        </w:rPr>
        <w:t>102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KB</w:t>
      </w: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 57245505, 286 л.с. (210 35кВт.), 9600 куб.см,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Шасси (рама) №: 24327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Кузов (кабина) №: </w:t>
      </w:r>
      <w:r>
        <w:rPr>
          <w:color w:val="000000"/>
          <w:sz w:val="24"/>
          <w:szCs w:val="24"/>
        </w:rPr>
        <w:t>YV31M2B10LA02432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Цвет: Белый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Дата выпуска: 1990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Паспорт транспортного средства: серия №: 53 НТ 770672 выдан МРЭО ГИБДД УМВД России по Новгородской области 25.03.2013</w:t>
      </w:r>
    </w:p>
    <w:p>
      <w:pPr>
        <w:pStyle w:val="Normal"/>
        <w:autoSpaceDE w:val="false"/>
        <w:ind w:right="-185" w:hanging="18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rebuchetMS;Arial Unicode MS"/>
          <w:color w:val="000000"/>
          <w:sz w:val="24"/>
          <w:szCs w:val="24"/>
          <w:lang w:eastAsia="ru-RU"/>
        </w:rPr>
        <w:t>Владелец транспортного средства: ООО</w:t>
      </w:r>
      <w:r>
        <w:rPr>
          <w:rFonts w:eastAsia="TrebuchetMS;Arial Unicode MS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«Автобусы и специальная техника плюс» (далее  «Имущество»).</w:t>
      </w:r>
    </w:p>
    <w:p>
      <w:pPr>
        <w:pStyle w:val="Normal"/>
        <w:autoSpaceDE w:val="false"/>
        <w:ind w:left="-1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казанное в п. 1.1. настоящего Договора Имущество Покупатель приобретает по итогам торгов по продаже имущества ООО «Автобусы и специальная техника плюс», согласно Протокола о результатах проведения торгов по лоту №7 по продаже имущества ООО «Автобусы и специальная техника плюс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раво собственности на Имущество у Продавца прекращается, а право собственности на Имущество у Покупателя возникает после полной оплаты стоимости Имущества Покупателем в соответствии с условиями настоящего Договора и передачи имущества по акту приема-передач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Риск случайной гибели или порчи имущества, а также обязательства и расходы по содержанию и эксплуатации Имущества переходят к Покупателю с момента перехода права собственности и подписания Сторонами акта приема-передачи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 Имущество приобретается Покупателем по фактическому состоянию на момент купли-продажи. До подписания настоящего договора купли-продажи Имущество Покупателем осмотрено. Претензии к приобретенному имуществу у покупателя отсутствуют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Покуп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2.1.2. </w:t>
      </w:r>
      <w:r>
        <w:rPr>
          <w:sz w:val="24"/>
          <w:szCs w:val="24"/>
        </w:rPr>
        <w:t>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 Продавец обязан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Продавец обязуется после подписания настоящего Договора передать  Покупателю по акту приема-передачи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Продавец обязуется передать Покупателю по акту приема–передачи паспорт транспортного средства на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3.1. Цена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ставляет _________________ (________________) рублей __ копе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3.2. Внесенный Покупателем задаток для участия в торгах по продаже имущества </w:t>
      </w:r>
      <w:r>
        <w:rPr>
          <w:sz w:val="24"/>
          <w:szCs w:val="24"/>
        </w:rPr>
        <w:t>ООО «Автобусы и специальная техника плюс»</w:t>
      </w:r>
      <w:r>
        <w:rPr>
          <w:sz w:val="24"/>
          <w:szCs w:val="24"/>
          <w:lang w:val="en-US" w:eastAsia="en-US"/>
        </w:rPr>
        <w:t xml:space="preserve"> в </w:t>
      </w:r>
      <w:r>
        <w:rPr>
          <w:sz w:val="24"/>
          <w:szCs w:val="24"/>
        </w:rPr>
        <w:t>сумме __________ рублей</w:t>
      </w:r>
      <w:r>
        <w:rPr>
          <w:sz w:val="24"/>
          <w:szCs w:val="24"/>
          <w:lang w:val="en-US" w:eastAsia="en-US"/>
        </w:rPr>
        <w:t xml:space="preserve"> засчитывается в счёт оплаты приобретаемого по настоящему Договору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3. Покупатель обязуется в течение 30 (Тридцать) календарных дней с момента подписания настоящего Договора оплатить оставшуюся </w:t>
      </w:r>
      <w:r>
        <w:rPr>
          <w:sz w:val="24"/>
          <w:szCs w:val="24"/>
        </w:rPr>
        <w:t>цену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в размере </w:t>
      </w:r>
      <w:r>
        <w:rPr>
          <w:sz w:val="24"/>
          <w:szCs w:val="24"/>
        </w:rPr>
        <w:t xml:space="preserve">_____________(______________________) </w:t>
      </w:r>
      <w:r>
        <w:rPr>
          <w:sz w:val="24"/>
          <w:szCs w:val="24"/>
          <w:lang w:val="en-US" w:eastAsia="en-US"/>
        </w:rPr>
        <w:t>рубл</w:t>
      </w:r>
      <w:r>
        <w:rPr>
          <w:sz w:val="24"/>
          <w:szCs w:val="24"/>
        </w:rPr>
        <w:t>е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__ копеек </w:t>
      </w:r>
      <w:r>
        <w:rPr>
          <w:sz w:val="24"/>
          <w:szCs w:val="24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4.1. </w:t>
      </w: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2. </w:t>
      </w:r>
      <w:r>
        <w:rPr>
          <w:sz w:val="24"/>
          <w:szCs w:val="24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В случае невозможности решения споров путем переговоров, Стороны вправе обратиться в суд либо арбитражный суд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2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 Настоящий Договор составлен в трех экземплярах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 равну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ую силу, один экземпляр Договора для Продавца, два экземпляра Договора для Покупателя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даве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ОО «Автобусы и специальная техника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96084, г. Санкт-Петербург, ул. Глеба Успенского, д. 3, лит. М, пом. 2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/КПП 7810014621/ 7810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1047855157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 810 8 0534 0000 025, Ф-Л ПТР ПАО "ХАНТЫ-МАНСИЙСКИЙ БАНК, ОТКРЫТИЕ" Г. 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</w:t>
              <w:tab/>
              <w:t>044030809, К/С 30101 810 7 4030 0000 809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ОО «Автобусы и специальная техника плюс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________________________ Максимов А.Н.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center" w:pos="2376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.П.</w:t>
            </w:r>
          </w:p>
          <w:p>
            <w:pPr>
              <w:pStyle w:val="1"/>
              <w:ind w:right="-1" w:firstLine="425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купател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_______________ 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6:00Z</dcterms:created>
  <dc:creator>***</dc:creator>
  <dc:description/>
  <cp:keywords/>
  <dc:language>en-US</dc:language>
  <cp:lastModifiedBy>Алексан</cp:lastModifiedBy>
  <dcterms:modified xsi:type="dcterms:W3CDTF">2015-06-20T07:36:00Z</dcterms:modified>
  <cp:revision>4</cp:revision>
  <dc:subject/>
  <dc:title>ДОГОВОР № 3/7/1</dc:title>
</cp:coreProperties>
</file>