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6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15 00:00 - 13.07.201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втобусы и специальная техника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084, г. Санкт-Петербург, ул. Глеба Успенского, д. 3, лит. М, пом. 2Н, ОГРН 1047855157921, ИНН 78100146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МиАУ" (Некоммерческое партнерство "Союз менеджеров и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7895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VOLVO B10M-ART-J71, VIN:YV31M2B14LA024327, год выпуска:199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VOLVO B10M, VIN: YV31MGC1XKA021555, год выпуска: 198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VOLVO B10L, VIN:YV3R54F12TA000162, год выпуска: 1996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VOLVO B10L, VIN: YV3R5A617TA000382, год выпуска: 1996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VOLVO B10L, VIN:YV3R54F19TA000174, год выпуска: 1996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VOLVO B10L, VIN: YV3R5A616TA000373, год выпуска: 1996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VOLVO B10M-ART-J71, VIN: YV31M2B11NA028760, год выпуска: 199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бус VOLVO B10M, VIN: YV31MGC16KA021553, год выпуска: 198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бус VOLVO B10L, VIN: YV3R5A518VA000640, год выпуска: 1996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бус VOLVO B10M (кор) , VIN: YV31M2F19LA024172, год выпуска: 199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бус VOLVO B10M-ART-J71, VIN: YV31M2B1XMA026343, год выпуска: 199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бус VOLVO B10M (кор) , VIN: YV31M2F15LA024685, год выпуска: 199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бус VOLVO B10M (кор) , VIN: YV31M2F17LA024171, год выпуска: 199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бус VOLVO B10M-ART-J71, VIN: YV31M2B10LA024325, год выпуска: 199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бус MERCEDES BENZ Q405Q, VIN: WDB35721013060333, год выпуска: 199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бус VOLVO B10M, VIN: YV31MGC18KA021554, год выпуска: 198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бус VOLVO B10M , VIN: YV31M2B12MA027308, год выпуска: 1991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15 г. и заканчивается 13.07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://lot-online.ru/)  и представляет оператору электронной площадки в форме электронного документа, подписанного электронной цифровой подписью заявителя:  - Заявку на участие в торгах, соответствующую требованиям п.11 ст.110 ФЗ «О несостоятельности (банкротстве)», содержащую фирменное наименование (наименование), сведения об организационно-правовой форме, о месте нахождения, почтовый адрес (для юридических лиц), ФИО, паспортные данные, сведения о месте жительства (для физического лица), номер контактного телефона, адрес электронной почты, ИНН налогоплательщика.  - действительную на день представления заявки на участия в торгах выписку из ЕГРЮЛ(ЕГРИП)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крупной сделки, если наличие такого решения установлено законодательством РФ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;  -  копии документов, подтверждающих полномочия руководителя (для юридических лиц);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% от начальной цены продажи лота не позднее 00 часов 00 минут 13.07.2015 г. Датой внесения задатка считается дата зачисления суммы задатка на счет Должника.Возврат задатка в соответствии с договором о задатке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Автобусы и спецтехника плюс» (ИНН 7810014621,КПП 781001001, ОГРН 1047855157921) Р/С 40702 810 8 0534 0000 025, Ф-Л ПТР ПАО "ХАНТЫ-МАНСИЙСКИЙ БАНК, ОТКРЫТИЕ" Г. САНКТ-ПЕТЕРБУРГ, БИК 044030809, К/С 30101 810 7 4030 0000 8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3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2 1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3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3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3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3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3 1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2 1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2 3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5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3 4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5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5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3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3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2 1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0 0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0:0 (33 540.0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0:0 (25 005.0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0:0 (33 411.0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0:0 (25 005.0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0:0 (25 005.0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0:0 (33 540.0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0:0 (33 325.0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0:0 (32 121.0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0:0 (50 009.0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0:0 (32 121.0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0:0 (23 274.0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0:0 (23 166.0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0:0 (23 274.0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0:0 (23 166.0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0:0 (33 196.0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0:0 (32 121.0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0:0 (12 309.00 руб.) - 13.07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который представил в установленный срок заявку на участие в торгах, содержащую предложение о приобретении имущества должника по наибольшей цене, которая не ниже цены указанной в сообщении о продаже имущества должника, и внесший задаток в размере 10% от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5г. в 15 часов 00 минут. на сайте “Российского аукционного дома”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. Реквизиты для перечисления оплаты имущества по договору: ООО "Автобусы и спецтехника плюс» (ИНН 7810014621, КПП 781001001,ОГРН 1047855157921) Р/С 40702 810 8 0534 0000 025, Ф-Л ПТР ПАО "ХАНТЫ-МАНСИЙСКИЙ БАНК, ОТКРЫТИЕ" Г. САНКТ-ПЕТЕРБУРГ, БИК 044030809, К/С 30101 810 7 4030 0000 8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ов Александр Николаевич (ИНН 330800000543, КПП , адрес: 600910 3 квартал, д.33, к.51 г. Радужный Владимирской области, тел. 9157691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ан</cp:lastModifiedBy>
  <cp:lastPrinted>2010-11-10T17:05:00Z</cp:lastPrinted>
  <dcterms:modified xsi:type="dcterms:W3CDTF">2015-06-20T21:39:00Z</dcterms:modified>
  <cp:revision>15</cp:revision>
  <dc:subject/>
  <dc:title>3</dc:title>
</cp:coreProperties>
</file>