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ГАЗ-ОЙЛ» (ИНН 6321123051, ОГРН 1036301088163, 445000, Самарская область, г. Тольятти, ул. Коммунальная, 38В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ООО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ООО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Таня</dc:creator>
  <dc:description/>
  <cp:keywords/>
  <dc:language>en-US</dc:language>
  <cp:lastModifiedBy>Таня</cp:lastModifiedBy>
  <dcterms:modified xsi:type="dcterms:W3CDTF">2015-06-16T04:41:00Z</dcterms:modified>
  <cp:revision>13</cp:revision>
  <dc:subject/>
  <dc:title/>
</cp:coreProperties>
</file>