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5 08:00 - 07.09.201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АЗ-ОЙ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00, Самарская область, г. Тольятти, ул. Коммунальная, 38В, ОГРН 1036301088163, ИНН 6321123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п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06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0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ервисного обслуживания транспортных средств (Лит.А1), площадью 300,7 кв.м. условный номер 63-63-09/004/2007-369 и право аренды земельного участка площадью 802 кв.м., кадастровый номер63:09:0102160:1340, расположенные по адресу: 445000, Самарская область, г. Тольятти, ул. Коммунальная, 38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15 г. и заканчивается 07.09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соответствующего периода должен быть внесен  в срок не позднее дня окончания соответствующего периода приема заявок на р/сч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ссоциация специалистов антикризисного управления», ИНН 6325041554, КПП 632501001, р/сч 40702810500000001400 в ООО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8:0 (8 547 300.00 руб.) - 2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5 в 8:0 (8 119 935.00 руб.) - 0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5 в 8:0 (7 692 570.00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8:0 (7 265 205.0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8:0 (6 837 840.00 руб.) - 07.09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на соответствующий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6-00 (МСК)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10 дней с момента подписания договора купли-продажи, путем перечисления денежных средств на расчетный счет продавца: получатель ООО «ГАЗ-ОЙЛ» р/с 40702810300360002986,  в ОАО КБ «СОЛИДАРНОСТЬ» г. Самара, ИНН 6321123051,  КПП 632101001, к/с 30101810800000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6-21T06:47:00Z</dcterms:modified>
  <cp:revision>14</cp:revision>
  <dc:subject/>
  <dc:title>3</dc:title>
</cp:coreProperties>
</file>