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731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Зернопр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Москва, ул. Братиславская, 34,2, ОГРН 1027739836684, ИНН 77231860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- Некоммерческое Партнерство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0478/201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8.04.2014 г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ЛОТ № 1 – Дебиторская задолженность </w:t>
            </w:r>
            <w:r>
              <w:rPr/>
              <w:t>ООО «Зернопром»:</w:t>
            </w:r>
          </w:p>
          <w:tbl>
            <w:tblPr>
              <w:tblW w:w="6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981"/>
              <w:gridCol w:w="1266"/>
              <w:gridCol w:w="1627"/>
              <w:gridCol w:w="1214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№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Наименование организации-дебитора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ИНН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умма задолженности, руб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Начальная стоимость продажи, руб.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ООО «Голден Грейн»,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г. Москва, ул. Красносельская Нижн., 5, 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77081915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0 000,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4500</w:t>
                  </w:r>
                  <w:r>
                    <w:rPr>
                      <w:b/>
                      <w:bCs/>
                      <w:sz w:val="21"/>
                      <w:szCs w:val="21"/>
                      <w:lang w:val="en-US"/>
                    </w:rPr>
                    <w:t>,00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ООО «Корус-Агро» 461158, Оренбургская обл., Красногвардейский р-он, с. Кинзелька,ул. Мира, 53А (поручители: ООО «Бугурусланский КХП»,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АО «Бузулукский элеватор», ООО «Абдуллинский элеватор», ЗАО «Сорочинский КХП»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1712128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70 035 000,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174725</w:t>
                  </w:r>
                  <w:r>
                    <w:rPr>
                      <w:b/>
                      <w:bCs/>
                      <w:sz w:val="21"/>
                      <w:szCs w:val="21"/>
                      <w:lang w:val="en-US"/>
                    </w:rPr>
                    <w:t>,00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АО «Спиртозавод «Петровский»,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5020, Ивановская обл., Гаврилово-Посадский р-он, Рабочий пос. Петровский, ул. Школьная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02013207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28 482 500,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315630</w:t>
                  </w:r>
                  <w:r>
                    <w:rPr>
                      <w:b/>
                      <w:bCs/>
                      <w:sz w:val="21"/>
                      <w:szCs w:val="21"/>
                      <w:lang w:val="en-US"/>
                    </w:rPr>
                    <w:t>,00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ОО «Оренбургский молочный комбинат»,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0022, Оренбургская обл., г. Оренбург, ул. Кавказская, 2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 (поручители на сумму 112 120 000,00: ООО «Бугурусланский КХП»,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ОАО «Бузулукский элеватор»,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ООО «Абдуллинский элеватор», 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ЗАО «Сорочинский КХП»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1105058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254 438 500,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2277234</w:t>
                  </w:r>
                  <w:r>
                    <w:rPr>
                      <w:b/>
                      <w:bCs/>
                      <w:sz w:val="21"/>
                      <w:szCs w:val="21"/>
                      <w:lang w:val="en-US"/>
                    </w:rPr>
                    <w:t>,00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ЗАО «Сорочинский комбинат хлебопродуктов» 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61902, Оренбургская обл., г. Сорочинск, ул. Зеленая, 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17000708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144 352 346</w:t>
                  </w:r>
                  <w:r>
                    <w:rPr>
                      <w:sz w:val="21"/>
                      <w:szCs w:val="21"/>
                      <w:lang w:val="en-US"/>
                    </w:rPr>
                    <w:t>,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678680</w:t>
                  </w:r>
                  <w:r>
                    <w:rPr>
                      <w:b/>
                      <w:bCs/>
                      <w:sz w:val="21"/>
                      <w:szCs w:val="21"/>
                      <w:lang w:val="en-US"/>
                    </w:rPr>
                    <w:t>,00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ОО «Агроком XXI»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460036, г.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Оренбург, ул. Лесозащитная, 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7721228607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83 490 451,66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47120</w:t>
                  </w:r>
                  <w:r>
                    <w:rPr>
                      <w:b/>
                      <w:bCs/>
                      <w:sz w:val="21"/>
                      <w:szCs w:val="21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b/>
                      <w:bCs/>
                      <w:sz w:val="21"/>
                      <w:szCs w:val="21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ЗАО «Шевченко»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61180, Оренбургская обл., Ташлинский р-он, с. Благодарное, ул. Советская, 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48003988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940 000,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1160</w:t>
                  </w:r>
                  <w:r>
                    <w:rPr>
                      <w:b/>
                      <w:bCs/>
                      <w:sz w:val="21"/>
                      <w:szCs w:val="21"/>
                      <w:lang w:val="en-US"/>
                    </w:rPr>
                    <w:t>,00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ООО «Торговый дом «Сорочинский КХП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5516, г. Москва, ул. Промышленная, 11А, стр.20.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(поручители на сумму 143 933 575,00: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ООО «Бугурусланский КХП»,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ОАО «Бузулукский элеватор»,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ООО «Абдуллинский элеватор»,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ЗАО «Сорочинский КХП»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2458009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241 300 185,2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1976040</w:t>
                  </w:r>
                  <w:r>
                    <w:rPr>
                      <w:b/>
                      <w:bCs/>
                      <w:sz w:val="21"/>
                      <w:szCs w:val="21"/>
                      <w:lang w:val="en-US"/>
                    </w:rPr>
                    <w:t>,00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АО «Бузулукский элеватор» Оренбургская обл., г. Бузулук, ул. Чапаева,1 (по данным бухгалтерского учета, не подтверждена первичными документами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60300185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4 000 0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360000</w:t>
                  </w:r>
                  <w:r>
                    <w:rPr>
                      <w:b/>
                      <w:bCs/>
                      <w:sz w:val="21"/>
                      <w:szCs w:val="21"/>
                      <w:lang w:val="en-US"/>
                    </w:rPr>
                    <w:t>,00</w:t>
                  </w:r>
                </w:p>
              </w:tc>
            </w:tr>
            <w:tr>
              <w:trPr/>
              <w:tc>
                <w:tcPr>
                  <w:tcW w:w="3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  <w:t>ИТОГО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23338982,9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7845089,4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чальная стоимость лота № 1-7845089,40 рублей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15 г. и заканчивается 28.07.2015 г. в 10:00 (время московское)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Прием заявок на участие в торгах осуществляется с </w:t>
            </w:r>
            <w:r>
              <w:rPr>
                <w:b/>
                <w:sz w:val="21"/>
                <w:szCs w:val="21"/>
              </w:rPr>
              <w:t>23.06.2015 г</w:t>
            </w:r>
            <w:r>
              <w:rPr>
                <w:sz w:val="21"/>
                <w:szCs w:val="21"/>
              </w:rPr>
              <w:t xml:space="preserve">. 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, учредительные документы (для юридического лица),  </w:t>
            </w:r>
            <w:r>
              <w:rPr>
                <w:sz w:val="21"/>
                <w:szCs w:val="21"/>
                <w:shd w:fill="FFFFFF" w:val="clear"/>
              </w:rPr>
              <w:t>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</w:t>
            </w:r>
            <w:r>
              <w:rPr>
                <w:sz w:val="21"/>
                <w:szCs w:val="21"/>
              </w:rPr>
              <w:t xml:space="preserve"> в) наименование, организационно-правовую форму, место нахождения, почтовый адрес (для юридического лица) заявителя, г)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дентификационный номер налогоплательщика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е) документ об оплате задатка. Задаток в размере </w:t>
            </w:r>
            <w:r>
              <w:rPr>
                <w:b/>
                <w:sz w:val="21"/>
                <w:szCs w:val="21"/>
              </w:rPr>
              <w:t>20 %</w:t>
            </w:r>
            <w:r>
              <w:rPr>
                <w:sz w:val="21"/>
                <w:szCs w:val="21"/>
              </w:rPr>
              <w:t xml:space="preserve"> от начальной стоимости лота, должен быть перечислен до </w:t>
            </w:r>
            <w:r>
              <w:rPr>
                <w:b/>
                <w:sz w:val="21"/>
                <w:szCs w:val="21"/>
              </w:rPr>
              <w:t>27.07.2015 г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о 18-00 (мск)</w:t>
            </w:r>
            <w:r>
              <w:rPr>
                <w:sz w:val="21"/>
                <w:szCs w:val="21"/>
              </w:rPr>
              <w:t xml:space="preserve">. Реквизиты: </w:t>
            </w:r>
            <w:r>
              <w:rPr>
                <w:bCs/>
                <w:sz w:val="21"/>
                <w:szCs w:val="21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  <w:r>
              <w:rPr>
                <w:sz w:val="21"/>
                <w:szCs w:val="21"/>
              </w:rPr>
              <w:t xml:space="preserve"> Последний день подачи заявок </w:t>
            </w:r>
            <w:r>
              <w:rPr>
                <w:b/>
                <w:sz w:val="21"/>
                <w:szCs w:val="21"/>
              </w:rPr>
              <w:t>28.07.2015 г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о 10-00 (мск)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69 01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45 0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2 254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9.07.2015 г.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следующим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k-torg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6-22T09:55:00Z</dcterms:modified>
  <cp:revision>16</cp:revision>
  <dc:subject/>
  <dc:title>3</dc:title>
</cp:coreProperties>
</file>