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ДОГОВОР  О ЗАДАТКЕ 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г. Ростов-на-Дону</w:t>
        <w:tab/>
        <w:tab/>
        <w:tab/>
        <w:tab/>
        <w:tab/>
        <w:tab/>
        <w:tab/>
        <w:t xml:space="preserve">              «_____» ________  2015 г.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ООО «Инвестсервис» в лице директора Петрова Валерия Евгеньевича, именуемый в дальнейшем «Организатор», действующий на устава, с одной стороны, и ___________________________ действующего на основании ________, именуемый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тендент вносит задаток по следующим реквизитам: ИНН 6167044831, КПП 616443001 ОГРН 1027739179160, адрес: 344019, гор. Ростов-на-Дону, ул. 13-я Линия, д. 93): Филиал РРУ ОАО «МИнБ», р/сч 40702810902480000280, к/сч 30101810900000000234, БИК 046015234, в счет обеспечения оплаты приобретаемого на торгах в форме аукциона с открытой формой подачи предложения о цене имущества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Условия договора</w:t>
      </w:r>
    </w:p>
    <w:p>
      <w:pPr>
        <w:pStyle w:val="Style15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 Претендент вносит задаток в сумме 134 400,00 рублей, без НДС, что составляет  20 % от начальной цены продажи имущества (судна или его номер: т/х «Корсар», идентификационный номер судна Д-04-1459, тип  и назначение судна : буксирно-разъездной, проект № РВМ-376, год и место постройки: 1983 г.  п/я-7306, материал корпуса сталь, главные машины: 3 Д6 150 л.с.,  габаритные    размеры судна : длина-21,0 м., ширина-3,80 м., осадка в полном грузу-1,22 м., осадка порожнем-0,92 м., наибольшая высота с надстройками (от осадки порожнем-2,15 м, установленная грузоподъемность-15т, пассажировместимость 12 чел. вид права – собственность)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чальная цена - 672 000,00 руб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 Задаток должен быть внесен в срок не позднее даты подачи заявки в безналичной форме путем перечисления по реквизитам, указанным в п. 1.1 настоящего договора. Датой внесения задатка при безналичном перечислении считается дата зачисления денег на расчетный счет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3. Права и обязанности  СТОРОН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4. оСОБЫЕ 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комиссией протокола приема заявок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3. При уклонении (Отказе) Претендента (Признанного победителем торгов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5. Заключительные положения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. Договор вступает в силу с момента подписани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6. Юридические адреса и подписи сторон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2741" w:hRule="atLeast"/>
        </w:trPr>
        <w:tc>
          <w:tcPr>
            <w:tcW w:w="4913" w:type="dxa"/>
            <w:tcBorders/>
          </w:tcPr>
          <w:p>
            <w:pPr>
              <w:pStyle w:val="Heading2"/>
              <w:suppressAutoHyphens w:val="true"/>
              <w:ind w:left="0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ОРГАНИЗАТО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ООО «Инвестсервис»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тров В.Е. 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/_____________________ 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 (подпись)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Gray11">
    <w:name w:val="gray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19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User</dc:creator>
  <dc:description/>
  <cp:keywords/>
  <dc:language>en-US</dc:language>
  <cp:lastModifiedBy>User</cp:lastModifiedBy>
  <cp:lastPrinted>2014-12-10T10:31:00Z</cp:lastPrinted>
  <dcterms:modified xsi:type="dcterms:W3CDTF">2015-06-22T08:26:00Z</dcterms:modified>
  <cp:revision>12</cp:revision>
  <dc:subject/>
  <dc:title>ДОГОВОР-ПОРУЧЕНИЯ</dc:title>
</cp:coreProperties>
</file>