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40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ДОГОВОР  О ЗАДАТКЕ </w:t>
      </w:r>
    </w:p>
    <w:p>
      <w:pPr>
        <w:pStyle w:val="Normal"/>
        <w:widowControl/>
        <w:suppressAutoHyphens w:val="true"/>
        <w:spacing w:lineRule="auto" w:line="240"/>
        <w:ind w:left="160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г. Ростов-на-Дону</w:t>
        <w:tab/>
        <w:tab/>
        <w:tab/>
        <w:tab/>
        <w:tab/>
        <w:tab/>
        <w:tab/>
        <w:t xml:space="preserve">              «_____» ________  2015 г.</w:t>
      </w:r>
    </w:p>
    <w:p>
      <w:pPr>
        <w:pStyle w:val="Normal"/>
        <w:widowControl/>
        <w:suppressAutoHyphens w:val="true"/>
        <w:spacing w:lineRule="auto" w:line="240"/>
        <w:ind w:left="16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/>
        <w:suppressAutoHyphens w:val="true"/>
        <w:spacing w:lineRule="auto" w:line="240"/>
        <w:ind w:left="0"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>ООО «Инвестсервис» в лице директора Петрова Валерия Евгеньевича, именуемый в дальнейшем «Организатор», действующий на устава, с одной стороны, и ___________________________ действующего на основании ________, именуемый в дальнейшем «Претендент», с другой стороны, вместе именуе</w:t>
        <w:softHyphen/>
        <w:t>мые – «Стороны», заключили настоящий Договор о нижеследующем:</w:t>
      </w:r>
    </w:p>
    <w:p>
      <w:pPr>
        <w:pStyle w:val="Normal"/>
        <w:widowControl/>
        <w:suppressAutoHyphens w:val="true"/>
        <w:spacing w:lineRule="auto" w:line="240"/>
        <w:ind w:left="0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  <w:t>Предмет Договора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ретендент вносит задаток по следующим реквизитам: ИНН 6167044831, КПП 616443001 ОГРН 1027739179160, адрес: 344019, гор. Ростов-на-Дону, ул. 13-я Линия, д. 93): Филиал РРУ ОАО «МИнБ», р/сч 40702810902480000280, к/сч 30101810900000000234, БИК 046015234, в счет обеспечения оплаты приобретаемого на торгах в форме аукциона с открытой формой подачи предложения о цене имущества. 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  <w:t>Условия договора</w:t>
      </w:r>
    </w:p>
    <w:p>
      <w:pPr>
        <w:pStyle w:val="Style15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1. Претендент вносит задаток в сумме 344000,00 рублей, без НДС, что составляет  20 % от начальной цены продажи имущества (судна или его номер: «Ермак», идентификационный номер судна Д-09-1430, тип и назначение судна: длина-21,0м., ширина-3,98 м., осадка в полном грузу-1,27  м., осадка порожнем-1,0 м.,  наибольшая высота с надстройками (от осадки порожнем) -3,05 м.,  установленная грузоподъемность-10 т., вид права – собственность)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ачальная цена - 1 720 000,00 руб и при условии своевременной подачи заявки и надлежащим образом оформленных документов получает право на участие в торгах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2. Задаток должен быть внесен в срок не позднее даты подачи заявки в безналичной форме путем перечисления по реквизитам, указанным в п. 1.1 настоящего договора. Датой внесения задатка при безналичном перечислении считается дата зачисления денег на расчетный счет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.3.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"/>
        <w:widowControl/>
        <w:suppressAutoHyphens w:val="true"/>
        <w:spacing w:lineRule="auto" w:line="240"/>
        <w:ind w:left="510" w:hanging="391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widowControl/>
        <w:suppressAutoHyphens w:val="true"/>
        <w:spacing w:lineRule="auto" w:line="240"/>
        <w:ind w:left="510" w:hanging="391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  <w:t>3. Права и обязанности  СТОРОН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rFonts w:cs="Arial Narrow" w:ascii="Arial Narrow" w:hAnsi="Arial Narrow"/>
          <w:b/>
          <w:bCs/>
          <w:caps/>
          <w:sz w:val="20"/>
          <w:szCs w:val="20"/>
        </w:rPr>
        <w:t xml:space="preserve"> </w:t>
      </w:r>
    </w:p>
    <w:p>
      <w:pPr>
        <w:pStyle w:val="Normal"/>
        <w:widowControl/>
        <w:suppressAutoHyphens w:val="true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widowControl/>
        <w:suppressAutoHyphens w:val="true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  <w:t>4. оСОБЫЕ УСЛОВИЯ ДОГОВОРА</w:t>
      </w:r>
    </w:p>
    <w:p>
      <w:pPr>
        <w:pStyle w:val="Normal"/>
        <w:widowControl/>
        <w:suppressAutoHyphens w:val="true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4.1.Если Претендент не допускается к участию в торгах, то сумма внесенного им задатка, возвращается не позднее 5-ти рабочих дней с момента утверждения комиссией протокола приема заявок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4.2. В случае отзыва Претендентом заявки на участие в торгах, поступивший задаток подлежит возврату в срок не позднее 5 дней с момента поступления Организатору уведомления об отзыве заявки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4.3. При уклонении (Отказе) Претендента (Признанного победителем торгов) от подписания Протокола,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4. Если Претендент не признан победителем торгов, ему возвращается сумма задатка в течение 5-ти рабочих дней с момента утверждения Организатором протокола об итогах торгов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suppressAutoHyphens w:val="true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  <w:t>5. Заключительные положения</w:t>
      </w:r>
    </w:p>
    <w:p>
      <w:pPr>
        <w:pStyle w:val="Normal"/>
        <w:widowControl/>
        <w:suppressAutoHyphens w:val="true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3. Договор вступает в силу с момента подписания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.4. Настоящий Договор составлен в 2-х (двух) экземплярах, имеющих одинаковую юридическую силу.   </w:t>
      </w:r>
    </w:p>
    <w:p>
      <w:pPr>
        <w:pStyle w:val="Normal"/>
        <w:widowControl/>
        <w:suppressAutoHyphens w:val="true"/>
        <w:spacing w:lineRule="auto" w:line="240"/>
        <w:ind w:left="510" w:hanging="391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widowControl/>
        <w:suppressAutoHyphens w:val="true"/>
        <w:spacing w:lineRule="auto" w:line="240"/>
        <w:ind w:left="510" w:hanging="391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  <w:t>6. Юридические адреса и подписи сторон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>
          <w:trHeight w:val="2741" w:hRule="atLeast"/>
        </w:trPr>
        <w:tc>
          <w:tcPr>
            <w:tcW w:w="4913" w:type="dxa"/>
            <w:tcBorders/>
          </w:tcPr>
          <w:p>
            <w:pPr>
              <w:pStyle w:val="Heading2"/>
              <w:suppressAutoHyphens w:val="true"/>
              <w:ind w:left="0" w:hanging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ОРГАНИЗАТОР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ООО «Инвестсервис»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етров В.Е. _________________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.П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ПРЕТЕНД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/_____________________ 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.П. (подпись)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40"/>
        <w:ind w:left="510" w:hanging="391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4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40"/>
        </w:tabs>
        <w:ind w:left="46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z w:val="18"/>
      <w:szCs w:val="18"/>
      <w:u w:val="none"/>
    </w:rPr>
  </w:style>
  <w:style w:type="character" w:styleId="Gray11">
    <w:name w:val="gray1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"/>
      <w:ind w:left="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widowControl/>
      <w:spacing w:lineRule="auto" w:line="240"/>
      <w:ind w:left="0" w:hanging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pacing w:lineRule="auto" w:line="240" w:before="100" w:after="119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42:00Z</dcterms:created>
  <dc:creator>User</dc:creator>
  <dc:description/>
  <cp:keywords/>
  <dc:language>en-US</dc:language>
  <cp:lastModifiedBy>User</cp:lastModifiedBy>
  <cp:lastPrinted>2014-12-10T10:31:00Z</cp:lastPrinted>
  <dcterms:modified xsi:type="dcterms:W3CDTF">2015-06-22T08:25:00Z</dcterms:modified>
  <cp:revision>11</cp:revision>
  <dc:subject/>
  <dc:title>ДОГОВОР-ПОРУЧЕНИЯ</dc:title>
</cp:coreProperties>
</file>