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ьскохозяйственное предприятие Курк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07, Вологодская область, Вологодский район, село Куркино, Октябрьский сельсовет, улица Школьная, д.15, ОГРН 1063529023810, ИНН 3507304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огорский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3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9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Ботводробитель RSK 2000, 2010 года выпуска. Обременено правом залога. Начальная стоимость лота составляет 166  391,10 руб. Шаг аукциона  8 319,56 руб. Задаток   16 639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Картофелесажалка HASSIA SL 4 BZS + комплект опрыскивающий (аппликатор) к картофелесажалке HASSIA KLS 4 BZS + комплект для внесения гранулированных удобрений, 2010 года выпуска. Обременено правом залога. Начальная стоимость лота составляет  543 425,40 руб. Шаг аукциона  27 171,27  руб. Задаток   54 342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Комбайн зерноуборочный самоходный КЗС-1281-29 «Полесье-1218», 2010 года выпуска. Обременено правом залога. Начальная стоимость лота составляет   1 866 972,60 руб. Шаг аукциона  93 348,63  руб. Задаток   186 697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Комбайн картофелеуборочный AVR 220 Вк, 2010 года выпуска. Обременено правом залога. Начальная стоимость лота составляет 1 589 291,10  руб. Шаг аукциона -  79 464,56 руб. Задаток   158 929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№ 7: Косилка тракторная валковая «1203 WD» с зипом производство завода CNH America, полотняная жатка «DH 302» 9,1м, 2009 года выпуска, № кузова/№ двигателя Y9G661883/0622358. Обременено правом залога. Начальная стоимость лота составляет  2 071 073,70  руб. Шаг аукциона -  103 553,69 руб. Задаток   207 107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: Культиватор вертикально-фрезерный RABEWERK MKE 300 (46147), 2010 года выпуска. Обременено правом залога. Начальная стоимость лота составляет   211 069,80 руб. Шаг аукциона -  10 553,49 руб. Задаток   21 106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: Культиватор-гребнеобразователь RUMPTSTAD RSF 2000, 2010 года выпуска. Обременено правом залога. Начальная стоимость лота составляет  234 895,50 руб. Шаг аукциона  11 744,78 руб. Задаток  23 48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: Машина сельскохозяйственная универсальная МСУ-80 на базе трактора «Беларусь- 1220.1» в комплектации: коммунальный снегоуборочный отвал УМДУ-80/82 с гидроповоротом. Обременено правом залога. Начальная стоимость лота составляет 525 857,40  руб. Шаг аукциона -   26 292,87 руб. Задаток   52 585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: Машина сельскохозяйственная универсальная МСУ-80 на базе трактора «Беларусь-1220.1» в комплектации: коммунальный снегоуборочный отвал КО-4. Обременено правом залога. Начальная стоимость лота составляет  474 703,20 руб. Шаг аукциона -   23 735,16 руб. Задаток   47 470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: Прицеп тракторный самосвальный  2 ПТС-5, 2010 года выпуска. Обременено правом залога. Начальная стоимость лота составляет  98 895,60 руб. Шаг аукциона -  4 944,78 руб. Задаток   9 889,5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: Прицеп тракторный самосвальный  2 ПТС-5, 2010 года выпуска. Обременено правом залога. Начальная стоимость лота составляет   98 895,60 руб. Шаг аукциона -  4 944,78 руб. Задаток   9 889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: Самосвальный прицеп НЕФАЗ-8560-02 (г/п Ют, н/б,  2-х осн. 2-х ск.), 2007 г.в., АЕ 3920 35. Начальная стоимость лота составляет  108 270,00 руб. Шаг аукциона -   5 413,50 руб. Задаток  10 82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: Автофургон 2790-0000010-01,2007 г.в., А 318 ОА 35. Начальная стоимость лота составляет 9 630,00 руб. Шаг аукциона -   481,50 руб. Задаток   96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: Автофургон 278460(газ), 2008 г.в., А714 ОМ 35. Начальная стоимость лота составляет  8 370,00 руб. Шаг аукциона -   418,50 руб. Задаток  837,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: Камаз 47510С (ЗСК-20.0)  2008 г.в.,  А 512 ОМ 35. Начальная стоимость лота составляет  350 460,00 руб. Шаг аукциона -   17 523,00 руб. Задаток  35 046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: Газификация зерносушильного комплекса. Начальная стоимость лота составляет  111 278,70  руб. Шаг аукциона -   5 563,94 руб. Задаток   11 127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: Комбайн ДОН-1500Б. Начальная стоимость лота составляет  569 493,90 руб. Шаг аукциона -   28 474,70 руб. Задаток   56 949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: Котел Колви 100К. Начальная стоимость лота составляет 43 531,20 руб. Шаг аукциона -  2 176,56  руб. Задаток   4 353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№ 25: Культиватор КПМ-8 с катковой приставкой (двухрядной). Начальная стоимость лота составляет  169 161,30 руб. Шаг аукциона -   8 458,07 руб. Задаток  16 916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: Культиватор КПМ-8 с катковой приставкой (двухрядной). Начальная стоимость лота составляет  169 161,30 руб. Шаг аукциона -   8 458,07 руб. Задаток  16 916,13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: Культиватор КПМ-8 с катковой приставкой (двухрядной). Начальная стоимость лота составляет  169 161,30 руб. Шаг аукциона -   8 458,07 руб. Задаток   16 916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: Протравливатель семян ПС-5. Начальная стоимость лота составляет  58 535,10 руб. Шаг аукциона -   2 926,76 руб. Задаток   5 853,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: Резервуар  охладитель ОМЗ-4000 (закрытого типа). Начальная стоимость лота составляет 207 520,20 руб. Шаг аукциона -  10 376,01 руб. Задаток  20 752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: Сушилка семян трав. Начальная стоимость лота составляет 168 995,70 руб. Шаг аукциона -   8 449,79 руб. Задаток   16 899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: Трактор Беларус-921.3 Гос. № 18-95. Начальная стоимость лота составляет  290 742,30  руб. Шаг аукциона -   14 537,12 руб. Задаток   29 074,2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: Автомобиль ЛАДА 212140  2008 г.в.,  А 422 ОЕ 35. Начальная стоимость лота составляет 46 710,00 руб. Шаг аукциона -  2 335,50  руб. Задаток   4 671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: Автомобиль ГАЗ 3102  2004 г.в.,  А 898 НХ 35. Начальная стоимость лота составляет 47 700,00  руб. Шаг аукциона -   2 385,00 руб. Задаток  4 770,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: Автомобиль УАЗ 315142  2003 г.в., А 881 НХ 35. Начальная стоимость лота составляет  45 180,00 руб. Шаг аукциона -  2 259,00 руб. Задаток   4 51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: Автомобиль УАЗ 31514  2000 г.в.,  А 883 НХ 35. Начальная стоимость лота составляет 30 420,00  руб. Шаг аукциона -   1 521,00 руб. Задаток   3 042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: Автомобиль ГАЗСАЗ 350701 2002 г.в.,  А 884 НХ 35. Начальная стоимость лота составляет  51 480,00 руб. Шаг аукциона -   2 574,00 руб. Задаток   5 14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: Автомобиль ГАЗСАЗ 350701 2002 г.в.,   А 882 НХ 35. Начальная стоимость лота составляет  38 610,00 руб. Шаг аукциона -   1 930,50 руб. Задаток   3 861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: Автомобиль УАЗ Патриот 2008 г.в., А 807 ХН 35. Начальная стоимость лота составляет 85 770,00 руб. Шаг аукциона -  4 288,50  руб. Задаток   8 57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: Автомобиль УАЗ 22069204   2002 г.в., А 877 НХ 35. Начальная стоимость лота составляет 9 540,00 руб. Шаг аукциона -   477,00 руб. Задаток   95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: Автомобиль Шевроле Нива 2006 г.в., А876 НХ 35. Начальная стоимость лота составляет  58 770,00 руб. Шаг аукциона -   2 938,50 руб. Задаток   5 87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: Автомобиль УАЗ 31512  2005 г.в.,  А 879 НХ 35.  Начальная стоимость лота составляет  39 330,00 руб. Шаг аукциона -  1 966,50 руб. Задаток   3 93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 43: Права требования дебиторской задолженности ООО «СХП Куркино» по неиспользованным денежным обязательствам ГОНО «Куркино» ГНУ СЗНИИМПЛХ РОССЕЛЬХОЗАКАДЕМИИ. Начальная стоимость лота составляет  7 641 604,49 руб. Шаг аукциона -   382 080,22 руб. Задаток  764 160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: Права требования дебиторской задолженности ООО «СХП Куркино» по неиспользованным денежным обязательствам                           ООО «СХП Остахово». Начальная стоимость лота составляет  1 133,37 руб. Шаг аукциона -   56,67 руб. Задаток   113,3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5 г. и заканчивается 31.07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заключить договор задатка, внести задаток и представить заявку на участие в повторных торгах. Срок подачи заявок - с 10 ч. 00 мин. 29.06.2015 г. по 16 ч. 00 мин. 31.07.2015 г. Заявка на участие в повторных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НН заявителя. Заявка на участие в повторных торгах должна содержать обязательство заявителя соблюдать требования, указанные в сообщении о проведении повторных открытых торгов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3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34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6 69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8 92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7 10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 10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48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 58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7 47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88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88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12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6 94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35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 91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 91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6 91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85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 75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 89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9 07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 6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64 16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1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31.07.2015. Задаток вносится посредством перечисления денежных средств на р/ счет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олучатель: общество с ограниченной ответственностью «Сельскохозяйственное предприятие Куркино», ИНН 3507304474, КПП 350701001, р/с № 40702810812000040931 в Отделение №8638 Сбербанка России г. Вологда, БИК 041909644,  к/с 30101810900000000644  (назначение платежа: задаток  по Лоту №   для участия в повторных торгах  по делу  № А13-7537/2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3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3 4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66 9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89 2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71 0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1 0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4 8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25 8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74 7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8 8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8 8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5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1 2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69 4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3 5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69 1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69 1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69 1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8 5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07 5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68 9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90 7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 641 60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13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1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29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3 73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94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94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4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 5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56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8 47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17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4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 4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 4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92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 37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17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 44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53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3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2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5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5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9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2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3 34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9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9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82 08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9 46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3 55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55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744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заявке на участие в повторных торгах должны прилагаться следующие документы: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 или засвидетельствованную в нотариальном порядке копию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- документ, подтверждающий одобрение сделки (в том числе крупной  для юридических лиц) по приобретению имущества и об участии в торгах (для юридических лиц); - доверенность на лицо, уполномоченное действовать от имени заявителя при подаче заявки. 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состоятся 05 августа 2015 года в 11:00 (время московское) на электронной площадке ОАО «Российский аукционный дом» (оператор электронной площадки) по адресу в сети интернет: www.lot-online.ru, подведение итогов - в день проведения повторных торгов в 16.00 по адресу:  г. Вологда, ул. Зосимовская, 5-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путем перечисления денежных средств на р/счет - получатель: общество с ограниченной ответственностью «Сельскохозяйственное предприятие Куркино», ИНН 3507304474, КПП 350701001, р/с № 40702810712000005160 в Отделение №8638 Сбербанка России г. Вологда, БИК 041909644,  к/с 30101810900000000644  (назначение платежа: оплата по договору купли-продажи  №   по делу  № А13-7537/2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могорский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4662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сковская, 11в-54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ermogorski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6-24T17:07:00Z</dcterms:modified>
  <cp:revision>14</cp:revision>
  <dc:subject/>
  <dc:title>3</dc:title>
</cp:coreProperties>
</file>