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"Трастовый Республикански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47, г. Москва, ул. 2-я Брестская, д. 32, ОГРН 1027700427226, ИНН 7744002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мчич Максим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а, дело о банкротстве А40-159373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а Решение от 28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позитарные ячейки (г. Москва, ул. 2-я Брестская, д.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мат РС8000/CINEO 2060 с/н5300823728 с системой видеонаблюдения ProCa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рвер IBM xSeries 3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рвер IBMx3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рвер IBMx3630 M4 Rack 2U, 1xXeon 8C E5-2470 c комплектующи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вер х3850 2х3.0 GH|4m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анкомат NCR SelfServ 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рвер McAfee Firewall Enterprise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ДИСА -N666,  vin X8919121060CH6135, г/н М666ЕМ177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рвер IBM ExpSel х3650 M4 Rack 2U, 1xXeon E5-2630 c комплектующим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рвер McAfee Email &amp; Web Security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"Транс-Торг"  кредитный договор № КР 01/07/2014 от 01.07.2014 (8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Транс-Торг"  кредитный договор № КР 02/07/2014 от 02.07.2014 (12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"ТермоЭксперт" кредитный договор № КР 05/09/2014 от 05.09.2014 (94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рифуллин Ильдар Раилевич кредитный договор  № КЛЗ 29/08/2013 ФЛ от 29.08.2013 (339 276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якова Анна Сергеевна кредитный договор № КР 14/04/2014 ФЛ от 14.04.2014 (315 985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охорова (Козлова) Татьяна Александровна  кредитный договор № КР 01/08/2013 ФЛ от 01.08.2013 (160 407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Рябцев Денис Витальевич кредитный договор № 1/Д от 25.03.2014 от 25.03.2014 (42 089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елепун Сергей Владимирович кредитный договор № КР 20/01/2014 ФЛ от 20.01.2014 (11 362,5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елепун Сергей Владимирович кредитный договор № КР 05/07/2013 ФЛ от 05.07.2013 (174 75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имченко Наталья Анатольевна кредитный договор № 4/Д от 23.06.2014 от 23.06.2014 (29 124,98 долл. СШ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имченко Сергей Михайлович кредитный  договор № 3/Д от 23.06.2014 от 23.06.2014 (26 082,03 долл. СШ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Шабанов Максим Александрович кредитный договор № КР/17/05/2013 ФЛ от 23.06.2014 (164 511,6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ексель № 103 ООО "СтройПромГрупп" СПГ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ексель № 102 ООО "СтройПромГрупп" СПГ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ексель № 101 ООО "СтройПромГрупп" СПГ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ексель № 012 ООО "СпецСтройСервис" ССС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ексель № 013 ООО "СпецСтройСервис" ССС (2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ексель № 011 ООО "СпецСтройСервис" ССС (50 000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5 г. и заканчивается 05.08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8 40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91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8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72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37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7 34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 4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9 19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4 74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5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3 92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 59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 04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25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1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3 06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7 12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 45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535 75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535 75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535 75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535 75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535 75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071 50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84 08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9 17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8 82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7 20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3 75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473 48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91 99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7 42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5 7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39 27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15 98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60 40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2 58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1 36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530 68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371 28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64 51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5 357 53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5 357 53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 357 53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5 357 53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5 357 53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0 715 06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10 августа 2015 г. в 14:00 часов по московскому времени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Конкурсному управляющему (ликвидатору). О факте подписании договора Победитель любым доступным для него способом обязан немедленно уведомить Конкурсного управляющего (ликвидат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6-23T10:09:00Z</dcterms:modified>
  <cp:revision>14</cp:revision>
  <dc:subject/>
  <dc:title>3</dc:title>
</cp:coreProperties>
</file>