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 - 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 xml:space="preserve">в лице ______________, действующего (-ей) на основании _________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, включая НДС ______ (________) рублей ___ копеек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оплаты стоимости Транспортного средства, за вычетом суммы Задатка, в размере </w:t>
      </w:r>
      <w:r>
        <w:rPr>
          <w:sz w:val="22"/>
          <w:szCs w:val="22"/>
        </w:rPr>
        <w:t>______ (________) рублей ___ копеек, в том числе НДС 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родавца по оплате Транспортного средства считается исполненной с момента зачисления на счет Продавца суммы, указанной в п. 2.1 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426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редставителю Покупателя доверенность с правом представления интересов Продавца при снятии Транспортного средства с учета в государственном органе, осуществляющем регистрацию транспортных средств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снятия Транспортного средства с регистрационного учет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о снятием Транспортного средства с регистрационного уч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олучения Транспортного средства от Продавца по Акту в соответствии с п. 3.1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 xml:space="preserve">В случае неисполнения Покупателем  обязанностей, предусмотренных п. 3.2 Договора, Продавец праве отказаться от исполнения  Договора в односторонне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18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от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 комплектности, качестве и с соответствующей номенклатурой. 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действующим законодательством РФ.</w:t>
        <w:tab/>
        <w:t>8.2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12:00Z</dcterms:created>
  <dc:creator>Жуков Игорь</dc:creator>
  <dc:description/>
  <cp:keywords/>
  <dc:language>en-US</dc:language>
  <cp:lastModifiedBy>Мисинева Ирина Ивановна</cp:lastModifiedBy>
  <cp:lastPrinted>2014-05-28T11:04:00Z</cp:lastPrinted>
  <dcterms:modified xsi:type="dcterms:W3CDTF">2015-06-08T11:56:00Z</dcterms:modified>
  <cp:revision>3</cp:revision>
  <dc:subject/>
  <dc:title>ДОГОВОР № 2005-0016/6</dc:title>
</cp:coreProperties>
</file>